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ball"/>
        <w:rPr/>
      </w:pPr>
      <w:r>
        <w:rPr/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  <w:t xml:space="preserve">      </w:t>
      </w:r>
      <w:r>
        <w:rPr/>
        <w:t>04-OCT-00</w:t>
      </w:r>
    </w:p>
    <w:p>
      <w:pPr>
        <w:pStyle w:val="Baseball"/>
        <w:rPr/>
      </w:pPr>
      <w:r>
        <w:rPr/>
        <w:t xml:space="preserve">                                                  </w:t>
      </w:r>
      <w:r>
        <w:rPr/>
        <w:t>Totali</w:t>
      </w:r>
    </w:p>
    <w:p>
      <w:pPr>
        <w:pStyle w:val="Baseball"/>
        <w:rPr/>
      </w:pPr>
      <w:r>
        <w:rPr/>
        <w:t>Squadra             Avg        Obp         Slg        Ops       G       Ab       R        H       2B      3B       Hr     Rbi       Bb      Ib       So      Sb       Cs       E       Dp</w:t>
      </w:r>
    </w:p>
    <w:p>
      <w:pPr>
        <w:pStyle w:val="Baseball"/>
        <w:rPr>
          <w:lang w:val="en-GB"/>
        </w:rPr>
      </w:pPr>
      <w:r>
        <w:rPr>
          <w:lang w:val="en-GB"/>
        </w:rPr>
        <w:t>--------         ------     ------      ------     ------    ----     ----    ----     ----     ----    ----     ----    ----     ----    ----     ----    ----     ----    ----     ----</w:t>
      </w:r>
    </w:p>
    <w:p>
      <w:pPr>
        <w:pStyle w:val="Baseball"/>
        <w:rPr>
          <w:lang w:val="en-GB"/>
        </w:rPr>
      </w:pPr>
      <w:r>
        <w:rPr>
          <w:lang w:val="en-GB"/>
        </w:rPr>
        <w:t>BROKERS            ,281       ,360        ,480       ,911    1607     5461     890     1536      324      30      233     881      605      32     1029     113       48     116</w:t>
      </w:r>
    </w:p>
    <w:p>
      <w:pPr>
        <w:pStyle w:val="Baseball"/>
        <w:rPr>
          <w:lang w:val="en-GB"/>
        </w:rPr>
      </w:pPr>
      <w:r>
        <w:rPr>
          <w:lang w:val="en-GB"/>
        </w:rPr>
        <w:t>BUCKS              ,278       ,361        ,457       ,890    1962     6765    1066     1879      367      48      250    1005      808      53     1297     162       52     128</w:t>
      </w:r>
    </w:p>
    <w:p>
      <w:pPr>
        <w:pStyle w:val="Baseball"/>
        <w:rPr>
          <w:lang w:val="en-GB"/>
        </w:rPr>
      </w:pPr>
      <w:r>
        <w:rPr>
          <w:lang w:val="en-GB"/>
        </w:rPr>
        <w:t>BURBERR.           ,265       ,337        ,416       ,820    2018     6590     926     1748      324      38      197     923      660      25     1129      90       47      94</w:t>
      </w:r>
    </w:p>
    <w:p>
      <w:pPr>
        <w:pStyle w:val="Baseball"/>
        <w:rPr>
          <w:lang w:val="fr-FR"/>
        </w:rPr>
      </w:pPr>
      <w:r>
        <w:rPr>
          <w:lang w:val="fr-FR"/>
        </w:rPr>
        <w:t>CANDIES            ,297       ,374        ,516       ,965    1639     5816     979     1727      340      42      283    1035      672      30     1032      64       25     100</w:t>
      </w:r>
    </w:p>
    <w:p>
      <w:pPr>
        <w:pStyle w:val="Baseball"/>
        <w:rPr>
          <w:lang w:val="fr-FR"/>
        </w:rPr>
      </w:pPr>
      <w:r>
        <w:rPr>
          <w:lang w:val="fr-FR"/>
        </w:rPr>
        <w:t>CHRIS              ,306       ,382        ,475       ,934    1672     5929     972     1815      352      36      193     902      694      42      980     150       58     106</w:t>
      </w:r>
    </w:p>
    <w:p>
      <w:pPr>
        <w:pStyle w:val="Baseball"/>
        <w:rPr>
          <w:lang w:val="fr-FR"/>
        </w:rPr>
      </w:pPr>
      <w:r>
        <w:rPr>
          <w:lang w:val="fr-FR"/>
        </w:rPr>
        <w:t>FACCOS             ,274       ,332        ,427       ,826    1760     5661     834     1552      306      26      170     805      449      15      931      78       28     124</w:t>
      </w:r>
    </w:p>
    <w:p>
      <w:pPr>
        <w:pStyle w:val="Baseball"/>
        <w:rPr>
          <w:lang w:val="en-GB"/>
        </w:rPr>
      </w:pPr>
      <w:r>
        <w:rPr>
          <w:lang w:val="en-GB"/>
        </w:rPr>
        <w:t>FATTIES            ,263       ,346        ,392       ,807    1959     5818     854     1533      287      27      136     759      674      23      915      58       42     118</w:t>
      </w:r>
    </w:p>
    <w:p>
      <w:pPr>
        <w:pStyle w:val="Baseball"/>
        <w:rPr>
          <w:lang w:val="en-GB"/>
        </w:rPr>
      </w:pPr>
      <w:r>
        <w:rPr>
          <w:lang w:val="en-GB"/>
        </w:rPr>
        <w:t>FLOWERS            ,273       ,351        ,430       ,851    2034     7091    1069     1938      403      38      210    1003      801      33     1243     115       36     103</w:t>
      </w:r>
    </w:p>
    <w:p>
      <w:pPr>
        <w:pStyle w:val="Baseball"/>
        <w:rPr>
          <w:lang w:val="en-GB"/>
        </w:rPr>
      </w:pPr>
      <w:r>
        <w:rPr>
          <w:lang w:val="en-GB"/>
        </w:rPr>
        <w:t>MIKES              ,280       ,361        ,458       ,891    2069     6970    1056     1954      401      26      262    1065      809      64     1195      99       46     137</w:t>
      </w:r>
    </w:p>
    <w:p>
      <w:pPr>
        <w:pStyle w:val="Baseball"/>
        <w:rPr>
          <w:lang w:val="en-GB"/>
        </w:rPr>
      </w:pPr>
      <w:r>
        <w:rPr>
          <w:lang w:val="en-GB"/>
        </w:rPr>
        <w:t>PACHOS             ,271       ,351        ,458       ,879    1608     5215     811     1413      297      26      208     781      603      59      993      57       28      94</w:t>
      </w:r>
    </w:p>
    <w:p>
      <w:pPr>
        <w:pStyle w:val="Baseball"/>
        <w:rPr>
          <w:lang w:val="en-GB"/>
        </w:rPr>
      </w:pPr>
      <w:r>
        <w:rPr>
          <w:lang w:val="en-GB"/>
        </w:rPr>
        <w:t>SNIFFERS           ,270       ,340        ,455       ,862    2048     6860    1045     1849      373      37      274     982      685      35     1293     120       60     112</w:t>
      </w:r>
    </w:p>
    <w:p>
      <w:pPr>
        <w:pStyle w:val="Baseball"/>
        <w:rPr>
          <w:lang w:val="en-GB"/>
        </w:rPr>
      </w:pPr>
      <w:r>
        <w:rPr>
          <w:lang w:val="en-GB"/>
        </w:rPr>
        <w:t>TOPOS              ,273       ,351        ,439       ,861    1947     6352     950     1736      337      27      221     944      709      44     1189      87       52     104</w:t>
      </w:r>
    </w:p>
    <w:p>
      <w:pPr>
        <w:pStyle w:val="Baseball"/>
        <w:rPr/>
      </w:pPr>
      <w:r>
        <w:rPr/>
        <w:t>VARIE              ,260       ,326        ,364       ,755    1124     2592     376      673      118      10       44     284      224       4      482      50       32      47</w:t>
      </w:r>
    </w:p>
    <w:p>
      <w:pPr>
        <w:pStyle w:val="Baseball"/>
        <w:rPr/>
      </w:pPr>
      <w:r>
        <w:rPr/>
        <w:t>VARIE NL           ,273       ,353        ,444       ,868   28079    84686   12812    23084     4544     534     2979   12051     9619     749    15592    1677      763    1724</w:t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  <w:t>Squadra             Era       W        L       S        G      Gs       Cg      Gf       Inn       So       Bs     Bat        H       R       Er      Hr       Bb      Ib        K      Wp       Bk       Br 9</w:t>
      </w:r>
    </w:p>
    <w:p>
      <w:pPr>
        <w:pStyle w:val="Baseball"/>
        <w:rPr>
          <w:lang w:val="en-GB"/>
        </w:rPr>
      </w:pPr>
      <w:r>
        <w:rPr>
          <w:lang w:val="en-GB"/>
        </w:rPr>
        <w:t>--------         ------    ----     ----    ----     ----    ----     ----    ----     -----     ----     ----    ----     ----    ----     ----    ----     ----    ----     ----    ----     ----     ------</w:t>
      </w:r>
    </w:p>
    <w:p>
      <w:pPr>
        <w:pStyle w:val="Baseball"/>
        <w:rPr>
          <w:lang w:val="en-GB"/>
        </w:rPr>
      </w:pPr>
      <w:r>
        <w:rPr>
          <w:lang w:val="en-GB"/>
        </w:rPr>
        <w:t>BROKERS           4,025     120       78      63      600     190       14     182      1657        1       16    7109     1626     796      741     188      618      27     1230      55        3      12,45</w:t>
      </w:r>
    </w:p>
    <w:p>
      <w:pPr>
        <w:pStyle w:val="Baseball"/>
        <w:rPr>
          <w:lang w:val="en-GB"/>
        </w:rPr>
      </w:pPr>
      <w:r>
        <w:rPr>
          <w:lang w:val="en-GB"/>
        </w:rPr>
        <w:t>BUCKS             4,691     101       87      28      564     167       11     150    1569.4        3       24    6824     1645     880      818     198      622      36     1110      37        7      13,22</w:t>
      </w:r>
    </w:p>
    <w:p>
      <w:pPr>
        <w:pStyle w:val="Baseball"/>
        <w:rPr/>
      </w:pPr>
      <w:r>
        <w:rPr>
          <w:lang w:val="en-GB"/>
        </w:rPr>
        <w:t xml:space="preserve">BURBERR.          </w:t>
      </w:r>
      <w:r>
        <w:rPr>
          <w:lang w:val="fr-FR"/>
        </w:rPr>
        <w:t>5,673      81       90      36      493     198        4     154    1475.4        2       11    6712     1688     998      930     234      678      53      955      61        4      14,80</w:t>
      </w:r>
    </w:p>
    <w:p>
      <w:pPr>
        <w:pStyle w:val="Baseball"/>
        <w:rPr>
          <w:lang w:val="fr-FR"/>
        </w:rPr>
      </w:pPr>
      <w:r>
        <w:rPr>
          <w:lang w:val="fr-FR"/>
        </w:rPr>
        <w:t>CANDIES           3,805      96       71      53      581     166       22     164      1568        7       26    6624     1514     722      663     157      510      28     1160      23        4      11,91</w:t>
      </w:r>
    </w:p>
    <w:p>
      <w:pPr>
        <w:pStyle w:val="Baseball"/>
        <w:rPr>
          <w:lang w:val="fr-FR"/>
        </w:rPr>
      </w:pPr>
      <w:r>
        <w:rPr>
          <w:lang w:val="fr-FR"/>
        </w:rPr>
        <w:t>CHRIS             4,629      81       81      43      615     167        4     165      1431        1       20    6302     1517     813      736     191      605      30     1094      51        9      13,67</w:t>
      </w:r>
    </w:p>
    <w:p>
      <w:pPr>
        <w:pStyle w:val="Baseball"/>
        <w:rPr>
          <w:lang w:val="fr-FR"/>
        </w:rPr>
      </w:pPr>
      <w:r>
        <w:rPr>
          <w:lang w:val="fr-FR"/>
        </w:rPr>
        <w:t>FACCOS            5,370      82      104      22      573     172        5     157    1429.7        4       29    6435     1575     919      853     214      650      46      989      63        5      14,31</w:t>
      </w:r>
    </w:p>
    <w:p>
      <w:pPr>
        <w:pStyle w:val="Baseball"/>
        <w:rPr>
          <w:lang w:val="en-GB"/>
        </w:rPr>
      </w:pPr>
      <w:r>
        <w:rPr>
          <w:lang w:val="en-GB"/>
        </w:rPr>
        <w:t>FATTIES           4,883      75       87      45      611     164        7     163    1445.1        4       33    6364     1583     862      784     183      562      47      992      32        6      13,67</w:t>
      </w:r>
    </w:p>
    <w:p>
      <w:pPr>
        <w:pStyle w:val="Baseball"/>
        <w:rPr>
          <w:lang w:val="en-GB"/>
        </w:rPr>
      </w:pPr>
      <w:r>
        <w:rPr>
          <w:lang w:val="en-GB"/>
        </w:rPr>
        <w:t>FLOWERS           4,728      95       71      39      533     169        8     144    1460.1        4       18    6415     1573     843      767     185      559      26      977      36        2      13,38</w:t>
      </w:r>
    </w:p>
    <w:p>
      <w:pPr>
        <w:pStyle w:val="Baseball"/>
        <w:rPr>
          <w:lang w:val="en-GB"/>
        </w:rPr>
      </w:pPr>
      <w:r>
        <w:rPr>
          <w:lang w:val="en-GB"/>
        </w:rPr>
        <w:t>MIKES             4,835      96       87      71      722     191        5     207    1705.1        2       34    7512     1747    1001      916     219      765      43     1210      50        5      13,58</w:t>
      </w:r>
    </w:p>
    <w:p>
      <w:pPr>
        <w:pStyle w:val="Baseball"/>
        <w:rPr>
          <w:lang w:val="en-GB"/>
        </w:rPr>
      </w:pPr>
      <w:r>
        <w:rPr>
          <w:lang w:val="en-GB"/>
        </w:rPr>
        <w:t>PACHOS            4,889      80       99      39      614     168        9     168    1516.8        2       28    6671     1606     896      824     212      590      28     1144      64        6      13,42</w:t>
      </w:r>
    </w:p>
    <w:p>
      <w:pPr>
        <w:pStyle w:val="Baseball"/>
        <w:rPr>
          <w:lang w:val="en-GB"/>
        </w:rPr>
      </w:pPr>
      <w:r>
        <w:rPr>
          <w:lang w:val="en-GB"/>
        </w:rPr>
        <w:t>SNIFFERS          5,312      89       87      39      603     163        5     160    1470.7        1       31    6602     1660     946      868     222      650      28      999      75        6      14,39</w:t>
      </w:r>
    </w:p>
    <w:p>
      <w:pPr>
        <w:pStyle w:val="Baseball"/>
        <w:rPr>
          <w:lang w:val="en-GB"/>
        </w:rPr>
      </w:pPr>
      <w:r>
        <w:rPr>
          <w:lang w:val="en-GB"/>
        </w:rPr>
        <w:t>TOPOS             5,287      69       77      48      624     173       10     149    1610.4        2       11    7274     1841    1004      946     214      764      33     1069      48        3      14,88</w:t>
      </w:r>
    </w:p>
    <w:p>
      <w:pPr>
        <w:pStyle w:val="Baseball"/>
        <w:rPr/>
      </w:pPr>
      <w:r>
        <w:rPr/>
        <w:t>VARIE             5,602      61       88      16      819     136        2     207    1603.4        2       13    7261     1794    1089      998     233      777      54     1071      71        4      14,84</w:t>
      </w:r>
    </w:p>
    <w:p>
      <w:pPr>
        <w:pStyle w:val="Baseball"/>
        <w:rPr/>
      </w:pPr>
      <w:r>
        <w:rPr/>
        <w:t>VARIE NL          4,663    1302     1321     636     9269    2634      128    2454     23303       37      330  102156    23877   13202    12074    3043     9888     729    17356     852       97      13,38</w:t>
      </w:r>
      <w:r>
        <w:br w:type="page"/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  <w:t xml:space="preserve">      </w:t>
      </w:r>
      <w:r>
        <w:rPr/>
        <w:t>04-OCT-00</w:t>
      </w:r>
    </w:p>
    <w:p>
      <w:pPr>
        <w:pStyle w:val="Baseball"/>
        <w:rPr/>
      </w:pPr>
      <w:r>
        <w:rPr/>
        <w:t xml:space="preserve">                                                    </w:t>
      </w:r>
      <w:r>
        <w:rPr/>
        <w:t>Lineup</w:t>
      </w:r>
    </w:p>
    <w:p>
      <w:pPr>
        <w:pStyle w:val="Baseball"/>
        <w:rPr/>
      </w:pPr>
      <w:r>
        <w:rPr/>
        <w:t>Squadra        Num         Avg        Obp         Slg        Ops        G      Ab        R       H       2B      3B       Hr     Rbi       Bb      So       Sb      Cs        E      Expruns     Experr        Rc</w:t>
      </w:r>
    </w:p>
    <w:p>
      <w:pPr>
        <w:pStyle w:val="Baseball"/>
        <w:rPr>
          <w:lang w:val="en-GB"/>
        </w:rPr>
      </w:pPr>
      <w:r>
        <w:rPr>
          <w:lang w:val="en-GB"/>
        </w:rPr>
        <w:t>--------       ---      ------     ------      ------     ------     ----    ----     ----    ----     ----    ----     ----    ----     ----    ----     ----    ----     ----      -------     ------     -----</w:t>
      </w:r>
    </w:p>
    <w:p>
      <w:pPr>
        <w:pStyle w:val="Baseball"/>
        <w:rPr>
          <w:lang w:val="en-GB"/>
        </w:rPr>
      </w:pPr>
      <w:r>
        <w:rPr>
          <w:lang w:val="en-GB"/>
        </w:rPr>
        <w:t>CANDIES         12        ,300       ,378        ,535       ,988     1406    5036      869    1509      303      33      272     945      597     905       62      22       82       2043,5    124.711      1019</w:t>
      </w:r>
    </w:p>
    <w:p>
      <w:pPr>
        <w:pStyle w:val="Baseball"/>
        <w:rPr>
          <w:lang w:val="en-GB"/>
        </w:rPr>
      </w:pPr>
      <w:r>
        <w:rPr>
          <w:lang w:val="en-GB"/>
        </w:rPr>
        <w:t>CHRIS           10        ,313       ,393        ,485       ,957     1392    4987      831    1562      311      30      162     765      625     830      130      44       90       1979,4     137.39       953</w:t>
      </w:r>
    </w:p>
    <w:p>
      <w:pPr>
        <w:pStyle w:val="Baseball"/>
        <w:rPr>
          <w:lang w:val="en-GB"/>
        </w:rPr>
      </w:pPr>
      <w:r>
        <w:rPr>
          <w:lang w:val="en-GB"/>
        </w:rPr>
        <w:t>BROKERS         10        ,285       ,366        ,498       ,938     1246    4638      781    1324      286      27      215     787      538     885       99      40      102       1940,1    168.825       842</w:t>
      </w:r>
    </w:p>
    <w:p>
      <w:pPr>
        <w:pStyle w:val="Baseball"/>
        <w:rPr>
          <w:lang w:val="en-GB"/>
        </w:rPr>
      </w:pPr>
      <w:r>
        <w:rPr>
          <w:lang w:val="en-GB"/>
        </w:rPr>
        <w:t>PACHOS           9        ,284       ,363        ,500       ,935     1036    3667      591    1043      242      20      169     625      424     672       30      16       59       1933,9    123.553       667</w:t>
      </w:r>
    </w:p>
    <w:p>
      <w:pPr>
        <w:pStyle w:val="Baseball"/>
        <w:rPr>
          <w:lang w:val="en-GB"/>
        </w:rPr>
      </w:pPr>
      <w:r>
        <w:rPr>
          <w:lang w:val="en-GB"/>
        </w:rPr>
        <w:t>MIKES           10        ,285       ,373        ,485       ,933     1196    4249      686    1212      250      20      186     703      557     728       69      24       50       1929,7     89.129       765</w:t>
      </w:r>
    </w:p>
    <w:p>
      <w:pPr>
        <w:pStyle w:val="Baseball"/>
        <w:rPr>
          <w:lang w:val="en-GB"/>
        </w:rPr>
      </w:pPr>
      <w:r>
        <w:rPr>
          <w:lang w:val="en-GB"/>
        </w:rPr>
        <w:t>BUCKS           10        ,285       ,375        ,481       ,930     1419    5290      877    1510      296      34      223     829      702     982      143      43      108       1923,5    154.413       959</w:t>
      </w:r>
    </w:p>
    <w:p>
      <w:pPr>
        <w:pStyle w:val="Baseball"/>
        <w:rPr>
          <w:lang w:val="en-GB"/>
        </w:rPr>
      </w:pPr>
      <w:r>
        <w:rPr>
          <w:lang w:val="en-GB"/>
        </w:rPr>
        <w:t>SNIFFERS        16        ,272       ,342        ,465       ,876     1651    6056      923    1648      343      24      259     901      612    1165       99      50       98       1811,8     125.91       953</w:t>
      </w:r>
    </w:p>
    <w:p>
      <w:pPr>
        <w:pStyle w:val="Baseball"/>
        <w:rPr>
          <w:lang w:val="en-GB"/>
        </w:rPr>
      </w:pPr>
      <w:r>
        <w:rPr>
          <w:lang w:val="en-GB"/>
        </w:rPr>
        <w:t>FLOWERS         13        ,276       ,358        ,445       ,875     1574    5545      871    1532      330      31      181     832      663     989       92      28       88       1809,8     121.44       882</w:t>
      </w:r>
    </w:p>
    <w:p>
      <w:pPr>
        <w:pStyle w:val="Baseball"/>
        <w:rPr>
          <w:lang w:val="en-GB"/>
        </w:rPr>
      </w:pPr>
      <w:r>
        <w:rPr>
          <w:lang w:val="en-GB"/>
        </w:rPr>
        <w:t>FACCOS           8        ,286       ,346        ,454       ,869     1011    3421      518     979      194      15      117     527      284     496       46      20       59       1797,4    136.425       535</w:t>
      </w:r>
    </w:p>
    <w:p>
      <w:pPr>
        <w:pStyle w:val="Baseball"/>
        <w:rPr>
          <w:lang w:val="en-GB"/>
        </w:rPr>
      </w:pPr>
      <w:r>
        <w:rPr>
          <w:lang w:val="en-GB"/>
        </w:rPr>
        <w:t>TOPOS           14        ,270       ,351        ,448       ,869     1553    5169      783    1397      278      17      202     814      594     973       71      42       88       1797,4    130.817       816</w:t>
      </w:r>
    </w:p>
    <w:p>
      <w:pPr>
        <w:pStyle w:val="Baseball"/>
        <w:rPr>
          <w:lang w:val="en-GB"/>
        </w:rPr>
      </w:pPr>
      <w:r>
        <w:rPr>
          <w:lang w:val="en-GB"/>
        </w:rPr>
        <w:t>BURBERR.        12        ,272       ,345        ,434       ,848     1257    4377      632    1192      219      26      145     662      451     754       55      29       48       1753,9     85.174       655</w:t>
      </w:r>
    </w:p>
    <w:p>
      <w:pPr>
        <w:pStyle w:val="Baseball"/>
        <w:rPr>
          <w:lang w:val="en-GB"/>
        </w:rPr>
      </w:pPr>
      <w:r>
        <w:rPr>
          <w:lang w:val="en-GB"/>
        </w:rPr>
        <w:t>FATTIES         11        ,272       ,348        ,409       ,827     1288    4179      599    1136      211      22      106     576      445     580       44      33       88       1710,5    163.041       586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>Starters</w:t>
      </w:r>
    </w:p>
    <w:p>
      <w:pPr>
        <w:pStyle w:val="Baseball"/>
        <w:rPr>
          <w:lang w:val="en-GB"/>
        </w:rPr>
      </w:pPr>
      <w:r>
        <w:rPr>
          <w:lang w:val="en-GB"/>
        </w:rPr>
        <w:t>Squadra      Num      Era      W      L      %   S       G    Gs  Cg     Gf      Inn     So     Bs    Bat      H      R     Er     Hr     Bb     Ib      K     Wp     Bk      Br 9      Obp     Slg      Ops    Expops</w:t>
      </w:r>
    </w:p>
    <w:p>
      <w:pPr>
        <w:pStyle w:val="Baseball"/>
        <w:rPr>
          <w:lang w:val="en-GB"/>
        </w:rPr>
      </w:pPr>
      <w:r>
        <w:rPr>
          <w:lang w:val="en-GB"/>
        </w:rPr>
        <w:t>--------     ---    ------   ----   ----   ----  --   ----  ----   --  ----    -----   ----   ----   ----   ----   ----   ----   ----   ----   ----   ----   ----   ----    ------    -----   -----    -----    ------</w:t>
      </w:r>
    </w:p>
    <w:p>
      <w:pPr>
        <w:pStyle w:val="Baseball"/>
        <w:rPr>
          <w:lang w:val="en-GB"/>
        </w:rPr>
      </w:pPr>
      <w:r>
        <w:rPr>
          <w:lang w:val="en-GB"/>
        </w:rPr>
        <w:t>CANDIES        7     3,885     75     61   ,551   2    192   166   22    10     1149      7      3   4842   1115    541    496    127    361     11    805     14       2    11,85     ,312     ,396    ,771   1124,85</w:t>
      </w:r>
    </w:p>
    <w:p>
      <w:pPr>
        <w:pStyle w:val="Baseball"/>
        <w:rPr>
          <w:lang w:val="en-GB"/>
        </w:rPr>
      </w:pPr>
      <w:r>
        <w:rPr>
          <w:lang w:val="en-GB"/>
        </w:rPr>
        <w:t>BROKERS        5     4,064     71     41   ,634   0    158   149   13     4    941.3      1      0   4013    941    458    425    112    317      3    764     26       2    12,30     ,320     ,403    ,788   1149,65</w:t>
      </w:r>
    </w:p>
    <w:p>
      <w:pPr>
        <w:pStyle w:val="Baseball"/>
        <w:rPr>
          <w:lang w:val="en-GB"/>
        </w:rPr>
      </w:pPr>
      <w:r>
        <w:rPr>
          <w:lang w:val="en-GB"/>
        </w:rPr>
        <w:t>BUCKS          7     4,473     71     59   ,546   3    227   150   10    29   1064.3      3      4   4616   1115    574    529    125    403     15    747     21       4    13,02     ,334     ,421    ,821   1197,79</w:t>
      </w:r>
    </w:p>
    <w:p>
      <w:pPr>
        <w:pStyle w:val="Baseball"/>
        <w:rPr>
          <w:lang w:val="en-GB"/>
        </w:rPr>
      </w:pPr>
      <w:r>
        <w:rPr>
          <w:lang w:val="en-GB"/>
        </w:rPr>
        <w:t>FACCOS         5     5,101     39     43   ,476   0    113   107    5     2    624.6      4      0   2747    651    374    354     83    254      9    429     25       0    13,26     ,335     ,426    ,827   1206,55</w:t>
      </w:r>
    </w:p>
    <w:p>
      <w:pPr>
        <w:pStyle w:val="Baseball"/>
        <w:rPr>
          <w:lang w:val="en-GB"/>
        </w:rPr>
      </w:pPr>
      <w:r>
        <w:rPr>
          <w:lang w:val="en-GB"/>
        </w:rPr>
        <w:t>CHRIS          4     4,341     46     41   ,529   1    131   126    3     2    773.3      1      0   3359    830    420    373    104    286      4    557     27       7    13,31     ,341     ,430    ,839   1224,05</w:t>
      </w:r>
    </w:p>
    <w:p>
      <w:pPr>
        <w:pStyle w:val="Baseball"/>
        <w:rPr>
          <w:lang w:val="en-GB"/>
        </w:rPr>
      </w:pPr>
      <w:r>
        <w:rPr>
          <w:lang w:val="en-GB"/>
        </w:rPr>
        <w:t>FATTIES        5     4,886     50     44   ,532   0    195   123    5    11    799.4      4      2   3482    866    469    434    101    299     17    509     18       5    13,39     ,341     ,430    ,839   1224,05</w:t>
      </w:r>
    </w:p>
    <w:p>
      <w:pPr>
        <w:pStyle w:val="Baseball"/>
        <w:rPr>
          <w:lang w:val="en-GB"/>
        </w:rPr>
      </w:pPr>
      <w:r>
        <w:rPr>
          <w:lang w:val="en-GB"/>
        </w:rPr>
        <w:t>PACHOS         7     4,909     49     63   ,438   0    169   145    9     8    907.5      2      2   3966    989    532    495    127    304      9    667     28       4    13,22     ,336     ,448    ,851   1241,56</w:t>
      </w:r>
    </w:p>
    <w:p>
      <w:pPr>
        <w:pStyle w:val="Baseball"/>
        <w:rPr>
          <w:lang w:val="en-GB"/>
        </w:rPr>
      </w:pPr>
      <w:r>
        <w:rPr>
          <w:lang w:val="en-GB"/>
        </w:rPr>
        <w:t>FLOWERS        7     4,878     66     60   ,524   0    199   165    8    13   1053.4      4      1   4640   1137    623    571    148    407     10    679     20       1    13,43     ,339     ,450    ,857   1250,32</w:t>
      </w:r>
    </w:p>
    <w:p>
      <w:pPr>
        <w:pStyle w:val="Baseball"/>
        <w:rPr>
          <w:lang w:val="en-GB"/>
        </w:rPr>
      </w:pPr>
      <w:r>
        <w:rPr>
          <w:lang w:val="en-GB"/>
        </w:rPr>
        <w:t>SNIFFERS       4     5,123     38     33   ,535   0     98    97    4     0      571      0      0   2496    630    358    325     89    198      1    386     20       5    13,26     ,337     ,454    ,858   1251,77</w:t>
      </w:r>
    </w:p>
    <w:p>
      <w:pPr>
        <w:pStyle w:val="Baseball"/>
        <w:rPr>
          <w:lang w:val="en-GB"/>
        </w:rPr>
      </w:pPr>
      <w:r>
        <w:rPr>
          <w:lang w:val="en-GB"/>
        </w:rPr>
        <w:t>MIKES          5     5,890     37     42   ,468   0    117   110    3     4    623.4      0      0   2798    699    442    408     96    266     12    402     15       4    14,26     ,353     ,469    ,893   1302,84</w:t>
      </w:r>
    </w:p>
    <w:p>
      <w:pPr>
        <w:pStyle w:val="Baseball"/>
        <w:rPr>
          <w:lang w:val="en-GB"/>
        </w:rPr>
      </w:pPr>
      <w:r>
        <w:rPr>
          <w:lang w:val="en-GB"/>
        </w:rPr>
        <w:t>BURBERR.       8     5,795     51     55   ,481   0    149   141    1     2    784.3      1      0   3586    902    548    505    113    363     29    468     30       2    14,83     ,360     ,465    ,898   1310,13</w:t>
      </w:r>
    </w:p>
    <w:p>
      <w:pPr>
        <w:pStyle w:val="Baseball"/>
        <w:rPr>
          <w:lang w:val="en-GB"/>
        </w:rPr>
      </w:pPr>
      <w:r>
        <w:rPr>
          <w:lang w:val="en-GB"/>
        </w:rPr>
        <w:t>TOPOS          6     5,528     53     58   ,477   0    172   158   10     2      985      2      0   4427   1136    633    605    135    440      8    629     28       1    14,69     ,363     ,463    ,899   1311,59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ilievi</w:t>
      </w:r>
    </w:p>
    <w:p>
      <w:pPr>
        <w:pStyle w:val="Baseball"/>
        <w:rPr>
          <w:lang w:val="en-GB"/>
        </w:rPr>
      </w:pPr>
      <w:r>
        <w:rPr>
          <w:lang w:val="en-GB"/>
        </w:rPr>
        <w:t>Squadra      Num       Era      W      L      %   S      G    Gs   Cg     Gf     Inn     So     Bs    Bat      H      R     Er     Hr     Bb     Ib      K     Wp     Bk      Br 9      Obp     Slg      Ops    Expops</w:t>
      </w:r>
    </w:p>
    <w:p>
      <w:pPr>
        <w:pStyle w:val="Baseball"/>
        <w:rPr>
          <w:lang w:val="en-GB"/>
        </w:rPr>
      </w:pPr>
      <w:r>
        <w:rPr>
          <w:lang w:val="en-GB"/>
        </w:rPr>
        <w:t>--------     ---    ------   ----   ----   ----  --   ----  ----   --   ----   -----   ----   ----   ----   ----   ----   ----   ----   ----   ----   ----   ----   ----    ------    -----   -----    -----    ------</w:t>
      </w:r>
    </w:p>
    <w:p>
      <w:pPr>
        <w:pStyle w:val="Baseball"/>
        <w:rPr>
          <w:lang w:val="en-GB"/>
        </w:rPr>
      </w:pPr>
      <w:r>
        <w:rPr>
          <w:lang w:val="en-GB"/>
        </w:rPr>
        <w:t>BROKERS        7     3,382     30     24   ,556  63    369     1    0    164   449.7      0     15   1902    388    181    169     44    183     20    337     19      1     11,65     ,306    ,350     ,717    453,29</w:t>
      </w:r>
    </w:p>
    <w:p>
      <w:pPr>
        <w:pStyle w:val="Baseball"/>
        <w:rPr>
          <w:lang w:val="en-GB"/>
        </w:rPr>
      </w:pPr>
      <w:r>
        <w:rPr>
          <w:lang w:val="en-GB"/>
        </w:rPr>
        <w:t>CANDIES        5     3,551     18     10   ,643  51    316     0    0    132   339.6      0     22   1443    323    142    134     24    117     13    304      8      2     12,01     ,314    ,359     ,736    465,31</w:t>
      </w:r>
    </w:p>
    <w:p>
      <w:pPr>
        <w:pStyle w:val="Baseball"/>
        <w:rPr>
          <w:lang w:val="en-GB"/>
        </w:rPr>
      </w:pPr>
      <w:r>
        <w:rPr>
          <w:lang w:val="en-GB"/>
        </w:rPr>
        <w:t>FLOWERS        5     3,569     24      8   ,750  38    214     3    0     97   254.7      0     15   1086    252    117    101     18     91     10    180      7      0     12,37     ,322    ,361     ,748    472,89</w:t>
      </w:r>
    </w:p>
    <w:p>
      <w:pPr>
        <w:pStyle w:val="Baseball"/>
        <w:rPr>
          <w:lang w:val="en-GB"/>
        </w:rPr>
      </w:pPr>
      <w:r>
        <w:rPr>
          <w:lang w:val="en-GB"/>
        </w:rPr>
        <w:t>PACHOS         3     3,756     12     13   ,480  33    193     0    0     79   177.3      0     15    767    162     84     74     20     83      3    153      4      2     12,69     ,326    ,377     ,768    485,54</w:t>
      </w:r>
    </w:p>
    <w:p>
      <w:pPr>
        <w:pStyle w:val="Baseball"/>
        <w:rPr>
          <w:lang w:val="en-GB"/>
        </w:rPr>
      </w:pPr>
      <w:r>
        <w:rPr>
          <w:lang w:val="en-GB"/>
        </w:rPr>
        <w:t>MIKES          7     4,157     19      9   ,679  66    291     5    0    129   303.1      0     21   1314    275    151    140     36    138     14    290      6      0     12,71     ,326    ,380     ,770    486,80</w:t>
      </w:r>
    </w:p>
    <w:p>
      <w:pPr>
        <w:pStyle w:val="Baseball"/>
        <w:rPr>
          <w:lang w:val="en-GB"/>
        </w:rPr>
      </w:pPr>
      <w:r>
        <w:rPr>
          <w:lang w:val="en-GB"/>
        </w:rPr>
        <w:t>CHRIS          5     4,257     15     21   ,417  39    333     0    0    123   308.7      0     16   1355    296    156    146     32    141     19    288     10      0     13,12     ,332    ,382     ,780    493,12</w:t>
      </w:r>
    </w:p>
    <w:p>
      <w:pPr>
        <w:pStyle w:val="Baseball"/>
        <w:rPr>
          <w:lang w:val="en-GB"/>
        </w:rPr>
      </w:pPr>
      <w:r>
        <w:rPr>
          <w:lang w:val="en-GB"/>
        </w:rPr>
        <w:t>BUCKS          5     4,589     12     11   ,522  14    187     4    0     77   266.7      0     11   1121    258    144    136     31     92      7    206      9      0     12,15     ,321    ,405     ,790    499,45</w:t>
      </w:r>
    </w:p>
    <w:p>
      <w:pPr>
        <w:pStyle w:val="Baseball"/>
        <w:rPr>
          <w:lang w:val="en-GB"/>
        </w:rPr>
      </w:pPr>
      <w:r>
        <w:rPr>
          <w:lang w:val="en-GB"/>
        </w:rPr>
        <w:t>SNIFFERS       5     4,161     28     21   ,571  37    305     1    0    123   354.7      0     27   1596    358    189    164     38    181     10    281     25      1     14,06     ,347    ,397     ,814    514,62</w:t>
      </w:r>
    </w:p>
    <w:p>
      <w:pPr>
        <w:pStyle w:val="Baseball"/>
        <w:rPr>
          <w:lang w:val="en-GB"/>
        </w:rPr>
      </w:pPr>
      <w:r>
        <w:rPr>
          <w:lang w:val="en-GB"/>
        </w:rPr>
        <w:t>FATTIES        7     4,391     17     27   ,386  25    307    25    2    102     455      0     21   1987    485    249    222     56    163     23    338     10      1     13,13     ,334    ,421     ,822    519,68</w:t>
      </w:r>
    </w:p>
    <w:p>
      <w:pPr>
        <w:pStyle w:val="Baseball"/>
        <w:rPr>
          <w:lang w:val="en-GB"/>
        </w:rPr>
      </w:pPr>
      <w:r>
        <w:rPr>
          <w:lang w:val="en-GB"/>
        </w:rPr>
        <w:t>BURBERR.       5     4,928     11     12   ,478  36    176     4    1    100   244.7      0      8   1090    273    141    134     32     92     12    202     11      1     13,87     ,346    ,435     ,850    537,38</w:t>
      </w:r>
    </w:p>
    <w:p>
      <w:pPr>
        <w:pStyle w:val="Baseball"/>
        <w:rPr>
          <w:lang w:val="en-GB"/>
        </w:rPr>
      </w:pPr>
      <w:r>
        <w:rPr>
          <w:lang w:val="en-GB"/>
        </w:rPr>
        <w:t>TOPOS         13     4,858     14     15   ,483  48    371    10    0    127     465      0     11   2126    520    278    251     61    243     21    322     15      0     15,17     ,369    ,437     ,879    555,71</w:t>
      </w:r>
    </w:p>
    <w:p>
      <w:pPr>
        <w:pStyle w:val="Baseball"/>
        <w:rPr>
          <w:lang w:val="en-GB"/>
        </w:rPr>
      </w:pPr>
      <w:r>
        <w:rPr>
          <w:lang w:val="en-GB"/>
        </w:rPr>
        <w:t>FACCOS         9     5,088     32     32   ,500  20    345    19    0    127   479.4      0     22   2177    532    296    271     82    240     26    350     20      5     14,87     ,364    ,467     ,904    571,52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BROKER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Alomar          Sandy        33   .289   .327   .404   .796     97  356   44  103  16   2   7  144   42   4   4   4   16  1    41   2   2   8       9 Cle    46  1     95   0   0   0   0   0   0   0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Alvarez         Gabe         25   .154   .214   .231   .488     11   13    1    2   1   0   0    3    0   0   0   0    1  0     1   0   0   0       0 SD      1  1      0   0   0   3   0   2   0   0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Alvarez         Gabe         25   .000   .667   .000   .800      1    1    0    0   0   0   0    0    0   0   0   0    2  0     1   0   1   0       0 Det     0  1      0   0   0   3   0   2   0   0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L   Cameron         Mike         26   .267   .368   .438   .880    155  543   96  145  28   4  19  238   78   7   6   9   78  0   133  24   7   6      10 Sea    87  1      0   0   0   0   0   1 155   1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Cummings        Midre        27   .277   .341   .383   .792     98  206   29   57  10   0   4   79   24   1   0   3   17  1    28   0   0   0       5 Bos    26  1      0   0   0   0   0   7   1  36  16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L   Delgado         Carlos       27   .344   .472   .664  1.230    162  569  115  196  57   1  41  378  137   0   4  15  123 18   104   0   1  13      12 Tor   174  1      0 162   0   0   0   0   0   0   0</w:t>
      </w:r>
    </w:p>
    <w:p>
      <w:pPr>
        <w:pStyle w:val="Baseball"/>
        <w:rPr/>
      </w:pPr>
      <w:r>
        <w:rPr/>
        <w:t xml:space="preserve">  </w:t>
      </w:r>
      <w:r>
        <w:rPr/>
        <w:t>R   L * Disarcina       Gary         31   .395   .425   .526  1.036     12   38    6   15   2   0   1   20   11   2   0   1    1  0     3   0   1   5       1 Ana     8  0      0   0   0   0  12   0   0   0   0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S   L   Durham          Ray          27   .280   .365   .450   .888    151  614  121  172  35   9  17  276   75   5   8   7   75  0   105  25  13  15      13 ChA    98  1      0   0 151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Durrington      Trent        23   .000   .000   .000   .000      4    3    0    0   0   0   0    0    0   0   0   0    0  0     0   0   0   0       1 Ana     0  0      0   0   1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Evans           Tom          24   .278   .400   .352   .832     23   54   10   15   4   0   0   19    5   1   1   1   10  0    13   0   3   5       1 Tex     7  0      0   1   0  21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Fabregas        Jorge        29   .282   .320   .373   .757     43  142   13   40   4   0   3   53   17   2   0   0    8  1    11   1   0   2       1 KC     17  1     39   0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   Fullmer         Brad              .295   .344   .558   .971    133  482   76  142  29   1  32  269  104   0   6   6   30  3    68   3   1   0      14 Tor    90  1      0   1   0   0   0   0   0   0 12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Gonzalez        Alex         26   .252   .314   .404   .781    141  527   68  133  31   2  15  213   69  16   1   4   43  0   113   4   4  16      14 Tor    65  1      0   0   0   0 141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reene          Todd         28   .235   .278   .435   .769     34   85   11   20   2   0   5   37   10   0   0   0    5  0    18   0   0   0       4 Tor    10  1      2   0   0   0   0   1   0   0  23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L   Higginson       Bob          28   .300   .379   .538   .993    154  597  104  179  44   4  30  321  102   2   3   2   74  6    99  15   3   7       5 Det   123  1      0   0   0   0   0 145   0   0  10</w:t>
      </w:r>
    </w:p>
    <w:p>
      <w:pPr>
        <w:pStyle w:val="Baseball"/>
        <w:rPr/>
      </w:pPr>
      <w:r>
        <w:rPr>
          <w:lang w:val="de-DE"/>
        </w:rPr>
        <w:t xml:space="preserve">        </w:t>
      </w:r>
      <w:r>
        <w:rPr>
          <w:lang w:val="fr-FR"/>
        </w:rPr>
        <w:t>* Matos           Luis         20   .225   .284   .308   .649     72  182   21   41   6   3   1   56   17   2   2   3   12  0    30  13   4   2       7 Bal    16  1      0   0   0   0   0   1  44  25   3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/>
        <w:t>R   L   Mondesi         Raul         28   .271   .331   .523   .920     96  388   78  105  22   2  24  203   67   0   3   3   32  0    73  22   6   7       8 Tor    67  1      0   0   0   0   0   0   0  96   0</w:t>
      </w:r>
    </w:p>
    <w:p>
      <w:pPr>
        <w:pStyle w:val="Baseball"/>
        <w:rPr/>
      </w:pPr>
      <w:r>
        <w:rPr/>
        <w:t xml:space="preserve">  </w:t>
      </w:r>
      <w:r>
        <w:rPr>
          <w:lang w:val="de-DE"/>
        </w:rPr>
        <w:t>R   L * Palmer          Dean         30   .256   .343   .471   .883    145  524   73  134  22   2  29  247  102   0  10   4   66  2   146   4   2  25       9 Det    84  1      0  20   0 115   0   0   0   0  14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  Porter          Bo           26   .154   .267   .385   .705     17   13    3    2   0   0   1    5    2   0   0   0    2  0     5   0   0   0       0 Oak     1  1      0   0   0   0   0   1   2  14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Sheldon         Scott        30   .282   .341   .468   .877     58  124   21   35  11   0   4   58   19   1   2   1   10  0    37   0   0   5       2 Tex    19  1      3  10  12  15  22   2   1   1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tenson         DERNELL      2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akeland        Chris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Witt            Kevin        2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6.5                               1607 5461  890 1536 324  30 233 2619  881  43  50  63  605  32 1029 113  48 116     116                 139 194 164 157 175 162 203 173 201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Castillo        Frank       30   3.59 10   5   0   25  24     138   0   1  12   0   0        576  112   58   55  18           5   56   0  104   0   0  10.95   .300   .375   .735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Clemens         Roger       36   3.70 13   8   0   32  32   204.3   1   0  21   0   0        878  184   96   84  26          10   84   0  188   2   1  11.81   .317   .383   .763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Eiland          Dave        32   7.24  2   3   0   17  10    54.7   0   1   3   0   0        260   77   46   44   8           4   18   0   17   1   0  15.64   .381   .525   .982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Finley          Chuck       36   4.17 16  11   0   34  34     218   3   0  19   0   0        936  211  108  101  23           2  101   3  189   9   0  12.88   .335   .388   .790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Garces          Rich        28   3.25  8   1   1   64   0    74.7   0   9   0   0   4        309   64   28   27   7           1   23   5   69   3   0  10.49   .285   .351   .693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reen           TYLER       29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R   Guardado        Eddie       28   3.94  7   4   9   70   0    61.7   0  36   0   0   2        262   55   27   27  14           1   25   3   52   1   1  11.67   .309   .449   .820 Min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R * Hawkins         LaTroy      26   3.39  2   5  14   66   0    87.7   0  38   0   0   0        370   85   34   33   7           1   32   1   59   6   0  12.02   .319   .359   .742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Kinney          Matt        22   5.10  2   2   0    8   8    42.3   0   0   5   0   0        186   41   26   24   7           0   25   1   24   4   0  14.03   .355   .460   .886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Mercedes        Jose        28   4.02 14   7   0   36  20   145.7   1   7  11   0   0        636  150   71   65  15           3   64   1   70   3   0  13.22   .341   .425   .834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* Ramsay          Robert      25   3.40  1   1   0   37   1    50.3   0   6   1   0   0        230   43   22   19   3           1   40   3   32   4   0  14.84   .365   .317   .755 Se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S   Redman          Mark        25   4.76 12   9   0   32  24   151.3   0   3  14   0   0        651  168   81   80  22           3   45   0  117   6   0  12.66   .332   .449   .847 Min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/>
        <w:t>R   R * Rivera          Mariano     29   2.85  7   4  36   66   0    75.7   0  61   0   0   5        311   58   26   24   4           0   25   3   58   2   0   9.87   .267   .287   .607 NYA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S   Wells           David       36   4.11 20   8   0   35  35   229.7   9   0  19   1   0        972  266  115  105  23           8   31   0  166   9   1  11.64   .314   .423   .800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Wheeler         Daniel      21   5.48  1   1   0   11   2      23   0   6   0   0   1        111   29   14   14   2           2   11   2   17   2   0  15.65   .378   .500   .954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hite           Rick        30   3.41  3   6   2   44   0    71.3   0   8   0   0   3        293   57   30   27   7           5   26   3   47   3   0  10.48   .300   .344   .704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hite           Rick        30   3.81  2   3   1   22   0    28.3   0   6   0   0   1        127   26   14   12   2           2   12   2   20   0   0  12.07   .315   .345   .723 NY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8.9       120  78  63  599 190  1656.7  14 182 105   1  16       7108 1626  796  741 188          48  618  27 1229  55   3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BUCK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Allen           Chad         24   .300   .352   .360   .782     15   50    2   15   3   0   0   18    7   0   1   1    3  0    14   0   2   0       1 Min     5  0      0   0   0   0   0   2   0  13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S   L   Alomar          Roberto      31   .310   .381   .475   .932    155  610  111  189  40   2  19  290   89  11   6   6   64  4    82  39   4  15      18 Cle   115  1      0   0 155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lake           Casey        25   .187   .350   .312   .732      7   16    1    3   2   0   0    5    1   0   1   1    3  0     7   0   0   0       1 Min     2  1      0   1   0   5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loomquist      WILLIE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orders         Pat          3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 Cardona         Javier       23   .175   .195   .275   .509     26   40    1    7   1   0   1   11    2   0   1   1    0  0     9   0   0   2       1 Det     2  1     26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Cruz            Jacob        26   .241   .371   .345   .790     11   29    3    7   3   0   0   10    5   0   1   1    5  0     4   1   0   0       0 Cle     4  0      0   0   0   0   0   1   8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 Delgado         Wilson            .258   .317   .297   .677     64  128   21   33   2   0   1   38   11   0   2   0   11  0    26   2   1   4       2 KC     12  1      0   0  33   8  23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L   Diaz            Einar        26   .272   .323   .392   .780     75  250   29   68  14   2   4   98   25   6   0   8   11  0    29   4   2   4       8 Cle    30  1     74   0   0   1   0   0   0   0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  Dransfeldt      Kelly        24   .115   .148   .192   .370     16   26    2    3   2   0   0    5    2   0   0   0    1  0    14   0   0   0       0 Tex     1  1      0   0   2   0  14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Dunwoody        Todd         24   .208   .246   .275   .570     61  178   12   37   9   0   1   49   23   2   6   1    8  0    42   3   0   2       4 KC     12  1      0   0   0   0   0  14  19   9  1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Flaherty        John         31   .261   .297   .376   .732    109  394   36  103  15   0  10  148   39   2   2   0   20  2    57   0   0   5      10 TB     44  1     **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Glaus           Troy         22   .284   .405   .604  1.090    159  563  120  160  37   1  47  340  102   0   1   2  112  6   163  14  11  33      14 Ana   134  1      0   0   0 156   6   0   0   0   4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    Guillen         Jose         23   .253   .320   .430   .814    105  316   40   80  16   5  10  136   41   2   0  13   18  1    65   3   1   4       6 TB     40  1      0   0   0   0   0   0   1  98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S   L * Guzman          Cristian     21   .247   .300   .388   .748    156  631   89  156  25  20   8  245   54   7   4   2   46  1   101  28  10  22       5 Min    74  1      0   0   0   0 151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illebrand      SHEA         2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* Javier          Stan         35   .275   .354   .401   .826    105  342   61   94  18   5   5  137   40   4   4   0   42  2    64   4   3   1       7 Sea    48  1      0   3   0   0   0  46  14  38   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Johnson         Lance        35   .300   .300   .333   .693     18   30    6    9   1   0   0   10    2   0   0   0    0  0     7   2   0   0       1 NYA     3  0      0   0   0   0   0   2   0   2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* Kingsale        Gene         22   .239   .256   .284   .591     26   88   13   21   2   1   0   25    9   0   1   0    2  0    14   1   2   3       4 Bal     6  1      0   0   0   0   0   0  24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Lawton          Matt         27   .305   .408   .460   .950    156  561   84  171  44   2  13  258   88   0   5   7   91  8    63  23   7   5       9 Min   106  1      0   0   0   0   0  67   3  83   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esher          Brian        28   .800   .833  1.400  2.400      5    5    1    4   1   1   0    7    3   0   0   0    1  0     0   1   0   0       0 Sea     6  1      0   4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Lofton          Kenny        32   .278   .374   .422   .871    137  543  107  151  23   5  15  229   73   6   8   4   79  3    72  30   7   4      11 Cle    88  1      0   0   0   0   0   0 135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agdaleno       RICKY        2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Martinez        Edgar        36   .324   .428   .579  1.093    153  556  100  180  31   0  37  322  145   0   8   5   96  8    95   3   0   0      13 Sea   137  1      0   2   0   0   0   0   0   0 14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urphy          Mike         2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amirez         Alex         24   .286   .316   .482   .861     41  112   13   32   5   1   5   54   12   0   0   0    5  0    17   1   0   1       3 Cle    17  1      0   1   0   0   0  15   1  47   6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    Ramirez         Alex         24   .209   .254   .383   .688     43  115   13   24   6   1   4   44   18   1   0   0    7  2    32   1   0   3       6 Pit    11  1      0   1   0   0   0  15   1  47   6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L   Salmon          Tim          30   .290   .406   .540  1.027    158  568  108  165  36   2  34  307   97   0   2   6  104  5   139   0   2   6      14 Ana   122  1      0   0   0   0   0   0   0 124  33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    Sorrento        Paul         33</w:t>
      </w:r>
    </w:p>
    <w:p>
      <w:pPr>
        <w:pStyle w:val="Baseball"/>
        <w:rPr/>
      </w:pPr>
      <w:r>
        <w:rPr/>
        <w:t xml:space="preserve">  </w:t>
      </w:r>
      <w:r>
        <w:rPr/>
        <w:t>L   L   Vaughn          Mo           31   .272   .368   .498   .940    161  614   93  167  31   0  36  306  117   0   5  14   79 11   181   2   0  14      13 Ana   109  1      0 147   0   0   0   0   1   0  14</w:t>
      </w:r>
    </w:p>
    <w:p>
      <w:pPr>
        <w:pStyle w:val="Baseball"/>
        <w:rPr/>
      </w:pPr>
      <w:r>
        <w:rPr/>
        <w:t xml:space="preserve">                                     </w:t>
      </w:r>
      <w:r>
        <w:rPr/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/>
      </w:pPr>
      <w:r>
        <w:rPr/>
        <w:t xml:space="preserve">                                     </w:t>
      </w:r>
      <w:r>
        <w:rPr/>
        <w:t>27.4                               1962 6765 1066 1879 367  48 250 3092 1005  41  58  72  808  53 1297 162  52 128     151                 208 159 190 170 194 162 207 461 243</w:t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  <w:t xml:space="preserve">  </w:t>
      </w:r>
      <w:r>
        <w:rPr/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Andrews         Clayton     22  10.02  1   2   0    8   2    20.7   0   1   0   0   0        102   34   23   23   6           0    9   0   12   0   1  18.73   .422   .634  1.140 Tor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R * Barcelo         Lorenzo     21   3.69  4   2   0   22   1      39   0   5   0   0   1        157   34   17   16   5           0    9   1   26   1   0   9.93   .274   .399   .728 ChA   1</w:t>
      </w:r>
    </w:p>
    <w:p>
      <w:pPr>
        <w:pStyle w:val="Baseball"/>
        <w:rPr/>
      </w:pPr>
      <w:r>
        <w:rPr/>
        <w:t xml:space="preserve">  </w:t>
      </w:r>
      <w:r>
        <w:rPr>
          <w:lang w:val="de-DE"/>
        </w:rPr>
        <w:t>R     * Belcher         Tim         37   6.86  4   5   0    9   9    40.7   1   0   4   0   0        186   45   31   31   8           2   22   1   22   1   1  14.83   .371   .512   .957 An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* Blair           Willie      33   4.88 10   6   0   47  17   156.7   0   8   6   0   2        671  185   89   85  20           2   35   0   74   2   0  12.64   .331   .461   .858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Colon           Bartolo     24   3.88 15   8   0   30  30     188   2   0  19   1   0        807  163   86   81  21           4   98   4  212   4   0  12.49   .328   .369   .763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Escobar         Kelvin      23   5.35 10  15   2   43  24     180   3   8  10   1   1        794  186  118  107  26           3   85   3  142   4   0  13.55   .345   .443   .857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Hasegawa        Shigetoshi  30   3.57 10   6   9   66   0    95.7   0  26   0   0   9        415  100   43   38  11           2   38   6   59   2   1  12.99   .337   .405   .809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Howry           Bob         25   3.17  2   4   7   65   0      71   0  29   0   0   5        289   54   26   25   6           4   29   2   60   2   0  10.52   .301   .320   .681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Kamieniecki     Scott       35   5.47  2   1   2   26   0    24.7   0   4   0   0   0        114   22   18   15   3           0   22   1   17   0   0  16.06   .386   .413   .876 At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Kamieniecki     Scott       35   5.67  1   3   0   26   0    33.3   0   7   0   0   0        157   42   22   21   6           1   20   5   29   3   0  16.74   .401   .522  1.003 Cle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  Maduro          Calvin      24   9.64  0   0   0   15   2    23.3   0   6   0   0   0        113   29   25   25   8           2   16   1   18   1   0  17.36   .416   .663  1.162 Bal   0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S   Ohka            Tomokazu    23   3.12  3   6   0   13  12    69.3   0   1   6   0   0        297   70   25   24   7           2   26   0   40   3   0  12.47   .330   .405   .801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  Painter         Lance       31   4.73  2   0   0   42   2    66.7   0  11   0   0   1        285   69   37   35   9           2   22   1   53   4   0  12.29   .326   .429   .820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Perkins         Dan         2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Pettitte        Andy        27   4.35 19   9   0   32  32   204.7   3   0  17   1   0        903  219  111   99  17           4   80   4  125   2   3  13.15   .336   .397   .800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Rekar           Bryan       27   4.41  7  10   0   30  27   173.3   2   2  13   0   0        743  200   92   85  22           4   39   0   95   5   0  12.41   .327   .450   .842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haeffer        ?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Spradlin        Jerry       32   5.52  4   4   7   50   0      75   0  30   0   0   4        320   81   49   46   9           3   27   2   54   1   0  12.96   .347   .448   .864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Spradlin        Jerry       32   8.40  0   1   0    8   1      15   0   2   0   0   0         70   20   15   14   2           1    5   1   13   1   0  15.00   .371   .469   .914 ChN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Stark           Dennis      24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  Tomko           Brett       26   4.68  7   5   1   32   8    92.3   0  10   1   0   1        401   92   53   48  12           3   40   4   59   1   1  12.87   .337   .422   .826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7.8       101  87  28  564 167  1569.4  11 150  76   3  24       6824 1645  880  818 198          39  622  36 1110  37   7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BURBERR.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ell            David        26   .247   .319   .381   .764    133  454   57  112  24   2  11  173   47   6   4   6   42  0    66   2   3  15      10 Sea    53  1      0   2  48  93   1   0   0   0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    Caruso          Mike         22</w:t>
      </w:r>
    </w:p>
    <w:p>
      <w:pPr>
        <w:pStyle w:val="Baseball"/>
        <w:rPr/>
      </w:pPr>
      <w:r>
        <w:rPr/>
        <w:t xml:space="preserve">  </w:t>
      </w:r>
      <w:r>
        <w:rPr/>
        <w:t>R   L * Castilla        Vinny        31   .221   .259   .308   .619     85  331   22   73   9   1   6  102   42   0   6   3   14  3    41   1   2   8       9 TB     25  1      0   0   0  83   0   0   0   0   0</w:t>
      </w:r>
    </w:p>
    <w:p>
      <w:pPr>
        <w:pStyle w:val="Baseball"/>
        <w:rPr/>
      </w:pPr>
      <w:r>
        <w:rPr/>
        <w:t xml:space="preserve">  </w:t>
      </w:r>
      <w:r>
        <w:rPr/>
        <w:t>L       Catalanotto     Frank        25   .291   .377   .457   .909    103  282   55   82  13   2  10  129   42   3   2   6   33  0    36   6   2   9       5 Tex    47  1      0  17  50   0   0   0   0   1  19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L   Clark           Will         35   .345   .429   .655  1.170     51  171   29   59  15   1  12  112   42   0   1   3   22  0    24   1   0   3       3 StL    47  1      0 122   0   0   0   0   0   0   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Clark           Will         35   .301   .417   .473   .973     79  256   49   77  15   1   9  121   28   0   3   4   47  3    45   4   2   6       4 Bal    50  1      0 122   0   0   0   0   0   0   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Cordova         Marty        29   .245   .317   .340   .720     62  200   23   49   7   0   4   68   18   0   0   3   18  0    35   3   2   1       6 Tor    21  1      0   0   0   0   0  23   0  18  1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Fick            Robert       25   .252   .344   .374   .787     66  163   18   41   7   2   3   61   22   0   2   1   22  2    39   2   1   5       4 Det    21  1     16  34   0   0   0   0   0   0  12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    Garcia          Karim        23   .091   .091   .091   .200     16   33    1    3   0   0   0    3    0   0   0   0    0  0    10   0   0   0       1 Bal     0  1      0   0   0   0   0   2   0   7   5</w:t>
      </w:r>
    </w:p>
    <w:p>
      <w:pPr>
        <w:pStyle w:val="Baseball"/>
        <w:rPr/>
      </w:pPr>
      <w:r>
        <w:rPr/>
        <w:t xml:space="preserve">  </w:t>
      </w:r>
      <w:r>
        <w:rPr/>
        <w:t>L   L * Giambi          Jeremy       24   .254   .342   .423   .833    104  260   42   66  10   2  10  110   50   3   4   3   32  2    61   0   0   3       7 Oak    37  1      0  15   0   0   0   6   0  49  21</w:t>
      </w:r>
    </w:p>
    <w:p>
      <w:pPr>
        <w:pStyle w:val="Baseball"/>
        <w:rPr/>
      </w:pPr>
      <w:r>
        <w:rPr/>
        <w:t xml:space="preserve">  </w:t>
      </w:r>
      <w:r>
        <w:rPr>
          <w:lang w:val="de-DE"/>
        </w:rPr>
        <w:t>R   L   Hunter          Torii        23   .280   .320   .408   .792     99  336   44   94  14   7   5  137   44   0   2   2   18  2    68   4   3   3      13 Min    43  1      0   0   0   0   0   1  98   0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* Huskey          Butch        27   .348   .444   .565  1.098     45   92   18   32   8   0   4   52   18   0   3   0   16  1    14   1   1   0       5 Col    23  1      0  17   0   0   0  15   0  23  3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Huskey          Butch        27   .223   .310   .353   .725     64  215   22   48  13   0   5   76   27   0   3   2   25  1    49   0   2   3       5 Min    22  1      0  17   0   0   0  15   0  23  39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L   Johnson         Charles      27   .304   .382   .582  1.040    128  421   76  128  24   0  31  245   91   1   3   1   52  0   106   2   0   6       8 ChA    94  1     **   0   0   0   0   0   0   0   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    Kelly           Roberto      34   .120   .185   .280   .502     10   25    4    3   1   0   1    7    1   0   0   1    1  0     6   0   0   0       0 NYA     1  0      0   0   0   0   0   7   3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Ledee           Ricky        25   .236   .324   .381   .770    137  467   59  110  19   5  13  178   77   0   3   2   59  4    98  13   6   5      16 Tex    57  1      0   0   0   0   0  78   7  49  1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  * Leyritz *25%*   Jim          35   .200   .294   .267   .620     41   60    3   12   1   0   1   16    8   0   0   1    7  0    12   0   0   0       2 LA      5  1      5   9   0   0   0   5   0   1  15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* Leyritz *25%*   Jim          35   .218   .317   .273   .653     24   55    2   12   0   0   1   15    4   0   0   1    7  0    14   0   0   0       2 NYA     5  1      5   9   0   0   0   5   0   1  15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    Minor           Ryan         25   .131   .170   .143   .347     32   84    4   11   1   0   0   12    3   0   0   1    3  0    20   0   0   4       0 Bal     2  1      0   5   0  26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organ          SCOTT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O'Leary         Troy         29   .261   .322   .411   .797    138  513   68  134  30   4  13  211   70   0   4   2   44  2    76   0   2   3      12 Bos    67  1      0   0   0   0   0 137   0   0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Peoples         DANNY        24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L   Quinn           Mark         25   .294   .344   .488   .901    135  500   76  147  33   2  20  244   78   3   3   3   35  1    91   5   2   2      11 KC     83  1      0   0   0   0   0  78   1   4  48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L   Ripken          Cal          38   .256   .313   .453   .829     83  309   43   79  16   0  15  140   56   0   4   3   23  0    37   0   0   5      10 Bal    43  1      0   0   0  73   0   0   0   0  1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Singleton       Chris        26   .254   .303   .382   .746    147  511   83  130  22   5  11  195   62  12   4   1   35  2    85  22   7   3       6 ChA    60  1      0   0   0   0   0  19 143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Vizquel         Omar         32   .287   .380   .375   .831    156  613  101  176  27   3   7  230   66   7   5   5   87  0    72  22  10   3      13 Cle    88  1      0   0   0   0 156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Wilson          Enrique      23   .262   .323   .402   .790     40  122   11   32   6   1   3   49   15   2   1   0   11  2    13   0   1   6       4 Pit    15  1      0   0  18  28  15   0   0   0   8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Wilson          Enrique      23   .325   .363   .453   .889     40  117   16   38   9   0   2   53   12   2   1   0    7  0    11   2   1   1       2 Cle    19  1      0   0  18  28  15   0   0   0   8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7.8                               2018 6590  926 1748 324  38 197 2739  923  39  58  54  660  25 1129  90  47  94     158                 152 369 134 331 187 391 252 176 279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Alvarez         Wilson      2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Appier          Kevin       31   4.52 15  11   0   31  31   195.3   1   0  17   1   0        884  200  109   98  23           9  102  10  129   6   0  13.91   .352   .415   .837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Clark           Mark        31   7.98  3   5   0   12   8      44   0   1   1   0   0        220   66   42   39  10           3   24   2   16   1   0  18.41   .423   .585  1.093 Tex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Cooper          Brian       24   5.90  4   8   0   15  15      87   1   0   4   1   0        396  105   66   57  18           2   35   1   36   1   0  14.48   .359   .518   .949 Ana   0</w:t>
      </w:r>
    </w:p>
    <w:p>
      <w:pPr>
        <w:pStyle w:val="Baseball"/>
        <w:rPr/>
      </w:pPr>
      <w:r>
        <w:rPr>
          <w:lang w:val="en-GB"/>
        </w:rPr>
        <w:t xml:space="preserve">        </w:t>
      </w:r>
      <w:r>
        <w:rPr>
          <w:lang w:val="fr-FR"/>
        </w:rPr>
        <w:t>* De Paula        Sean             5.94  0   0   0   13   0    16.7   0   3   0   0   2         83   20   11   11   3           0   14   2   16   0   0  18.36   .410   .449   .941 Cle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S   Dickson         Jason       26   6.11  2   2   0    6   6      28   0   0   3   0   0        125   39   20   19   5           1    7   0   18   0   0  14.79   .376   .513   .964 An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Durbin          Chad        21   8.21  2   5   0   16  16    72.3   0   0   5   0   0        349   91   71   66  14           0   43   1   37   7   0  16.68   .384   .510   .971 KC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ehrke          JAY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Hodges          Kevin       26   5.19  0   0   0   13   0    17.3   0   7   0   0   0         73   18   10   10   4           2   12   0    7   1   0  15.58   .438   .508  1.034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Isringhausen    Jason       26   3.78  6   4  33   66   0      69   0  57   0   0   7        304   67   34   29   6           3   32   5   57   5   1  12.92   .336   .346   .749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Jones           Doug        42   3.93  4   2   2   54   0    73.3   0  22   0   0   0        319   86   34   32   6           2   18   4   54   1   0  12.76   .332   .421   .819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Mathews         T.J.        29   6.03  2   3   0   50   0    59.7   0  19   0   0   1        273   73   40   40  10           2   25   5   42   2   0  14.78   .366   .480   .919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Moyer           Jamie       36   5.49 13  10   0   26  26     154   0   0  13   0   0        678  173  103   94  22           3   53   2   98   4   1  13.21   .338   .460   .866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Nina            ELVIN       23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  Pena            Juan        22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S   Rapp            Pat         31   5.90  9  12   0   31  30     174   0   0  15   0   0        798  203  125  114  18           5   83   5  106   8   0  14.80   .365   .461   .899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Rose            Brian       23   6.11  3   5   0   15  12      53   0   1   3   0   0        239   58   37   36  11           3   21   3   24   2   0  13.42   .343   .512   .924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Rose            Brian       23   5.51  4   5   0   12  12    63.7   0   0   5   0   0        293   72   41   39  10           3   30   6   40   2   1  14.42   .358   .438   .868 Col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  * Rupe            Ryan        24   6.92  5   6   0   18  18      91   0   0   4   0   0        425  121   75   70  19           9   31   3   61   4   0  15.03   .379   .548  1.003 TB 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de-DE"/>
        </w:rPr>
        <w:t>R       Ryan            Jason       23   7.62  0   1   0   16   1      26   0   6   0   0   0        125   37   24   22   8           1   10   0   19   2   0  16.27   .384   .623  1.084 Min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Stein           Blake       25   4.68  8   5   0   17  17   107.7   1   0   8   0   0        464   98   57   56  19           3   57   1   78   7   0  12.96   .341   .416   .825 KC 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  Thompson        Justin      2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***   * Turnbow         Derrick??        4.74  0   0   0   24   1      38   0  16   0   0   0        181   36   21   20   7           2   36   0   25   3   1  17.06   .409   .448   .939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asdin          John        26   5.04  1   3   1   25   1    44.7   0  10   0   0   1        198   48   25   25   8           2   15   1   36   1   0  12.69   .328   .486   .880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asdin          John        26   5.80  0   3   0   14   3    35.7   1   2   2   0   0        154   42   23   23   6           3    9   2   35   2   0  12.87   .351   .479   .900 Col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R   Watson          Allen       28  10.23  0   0   0   17   0      22   0   9   0   0   0        115   30   25   25   6           2   18   0   20   2   0  19.64   .435   .558  1.080 NYA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  Yarnall         Ed          23  15.00  0   0   0    2   1       3   0   1   0   0   0         16    5    5    5   1           1    3   0    1   0   0  24.00   .562   .750  1.424 NY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6.8        81  90  36  493 198  1475.4   4 154  80   2  11       6712 1688  998  930 234          61  678  53  955  61   4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CANDIE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* Alicea          Luis         33   .294   .369   .404   .847    139  540   85  159  25   8   6  218   63   7   7   5   59  1    75   1   3  18      12 Tex    78  1      0   0 128   8   2   0   0   0   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Anderson        Garret       27   .286   .311   .519   .892    159  647   92  185  40   3  35  336  117   1   9   0   24  5    87   7   6   4      21 Ana   103  1      0   1   0   0   0   0 137  15  1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Branyan         Russ         23   .238   .329   .544   .939     67  193   32   46   7   2  16  105   38   0   1   4   22  1    76   0   0   3       2 Cle    33  1      0   0   0   1   0  18   0  15  23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    Brown           Dermal       21   .160   .250   .200   .500     15   25    4    4   1   0   0    5    4   0   0   0    3  0     9   0   0   0       0 KC      1  1      0   0   0   0   0   5   0   0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L   Fryman          Travis       30   .321   .398   .516   .994    155  574   93  184  38   4  22  296  106   0  10   1   73  2   111   1   1   8      15 Cle   117  1      0   1   0 154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Giambi          Jason        28   .333   .482   .647  1.225    152  510  108  170  29   1  43  330  137   0   8   9  137  6    96   2   0   6       9 Oak   157  1      0 124   0   0   0   0   0   0  2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Graffanino      Tony         27   .274   .365   .357   .795     70  168   33   46   6   1   2   60   17   1   1   2   22  0    27   7   4   6       2 ChA    22  1      0   0  25  15  22   0   0   0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Justice         Dave         33   .286   .379   .584  1.039    146  524   89  150  31   1  41  306  118   0   3   1   77  3    91   2   1   4      13 NYA   115  1      0   0   0   0   0  68   3  48  38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awrence        JOE   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Molina          Ben          24   .281   .323   .421   .809    130  473   59  133  20   2  14  199   71   4   7   6   23  0    33   1   0   7      17 Ana    63  1     **   0   0   0   0   0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Myers           Greg         33   .224   .271   .344   .669     43  125    9   28   6   0   3   43   12   1   0   0    8  0    29   0   0   0       7 Bal    12  1     28   0   0   0   0   0   0   0   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Oliver          Joe          33   .265   .313   .490   .866     69  200   33   53  13   1  10   98   35   5   0   0   14  1    38   2   1   2       6 Sea    31  1     66   1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   Piatt           Adam         23   .299   .392   .490   .960     60  157   24   47   5   5   5   77   23   1   0   1   23  0    44   0   1   2       1 Oak    30  1      0   3   0  13   0   8   0  22  13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 xml:space="preserve">L       Pierzynski      A.J.         </w:t>
      </w:r>
      <w:r>
        <w:rPr>
          <w:lang w:val="en-GB"/>
        </w:rPr>
        <w:t>22   .307   .358   .455   .885     33   88   12   27   5   1   2   40   11   0   1   2    5  0    14   1   0   0       1 Min    14  1     32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Ramirez         Manny        27   .351   .460   .697  1.249    118  439   92  154  34   2  38  306  122   0   4   3   86  9   117   1   1   2       9 Cle   140  1      0   0   0   0   0   0   0  93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Stewart         Shannon      25   .319   .366   .518   .957    136  583  107  186  43   5  21  302   69   1   4   6   37  1    79  20   5   2      12 Tor   110  1      0   0   0   0   0 136   1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Valentin        Jose         29   .273   .345   .491   .905    144  568  107  155  37   6  25  279   92  13   4   4   59  1   106  19   2  36      11 ChA    98  1      0   0   0   0 141   0   0   1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Wells           Vernon       20   .000   .000   .000   .000      3    2    0    0   0   0   0    0    0   0   0   0    0  0     0   0   0   0       0 Tor     0  1      0   0   0   0   0   0   3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6.7                               1639 5816  979 1727 340  42 283 3000 1035  34  59  44  672  30 1032  64  25 100     138                 253 130 153 191 165 235 144 194 154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Beck            Rod         30   3.10  3   0   0   34   0    40.7   0   8   0   0   3        169   34   15   14   2           2   12   1   35   1   0  10.18   .284   .303   .644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Bradford        Chad        24   1.98  1   0   0   12   0    13.7   0   5   0   0   0         52   13    4    3   0           0    1   1    9   0   0   9.22   .269   .275   .598 Ch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* Einertson       Darrell     26   3.55  0   0   0   11   0    12.7   0   4   0   0   0         58   16    9    5   1           0    4   0    3   0   0  14.21   .345   .370   .784 NYA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R * Groom           Buddy       33   4.85  6   3   4   70   0    59.3   0  14   0   0   7        260   63   37   32   5           0   21   2   44   1   0  12.74   .323   .377   .765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Hamilton        Joey        28   3.55  2   1   0    6   6      33   0   0   4   0   0        135   28   13   13   3           2   12   0   15   0   0  10.91   .311   .380   .753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Heredia         Gil         33   4.12 15  11   0   32  32   198.7   2   0  20   0   0        860  214  106   91  24           4   66   5  101   3   0  12.68   .330   .433   .829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Lopez           Albie       27   4.13 11  13   2   45  24   185.3   4  10  12   1   2        798  199   95   85  24           1   70   3   96   4   1  13.06   .338   .433   .839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Lowe            Derek       26   2.56  4   4  42   74   0    91.3   0  64   0   0   5        379   90   27   26   6           2   22   5   79   1   1  11.03   .301   .375   .736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Martin          Tom         29   4.05  1   0   0   31   0    33.3   0   7   0   0   0        143   32   16   15   3           1   15   2   21   1   0  12.69   .336   .370   .773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Martinez        Pedro       27   1.74 18   6   0   29  29     217   7   0  25   4   0        817  128   44   42  17          14   32   0  284   1   0   6.63   .213   .258   .514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Mendoza         Ramiro      27   4.25  7   4   0   14   9    65.7   1   0   5   1   1        281   66   32   31   9           4   20   1   30   0   0  11.79   .320   .416   .800 NY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Moreno          Orber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Ogea            Chad        28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Paniagua        Jose        25   3.47  3   0   5   69   0    80.3   0  26   0   0   3        344   68   31   31   6           7   38   3   71   4   1  11.88   .328   .348   .742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Ponson          Sidney      22   4.82  9  13   0   32  32     222   6   0  13   1   0        953  223  125  119  30           1   83   0  152   5   0  12.40   .322   .414   .800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eyes           Al          28   6.92  1   0   0   13   0      13   0   2   0   0   1         62   13   10   10   2           0   11   1   10   0   0  16.61   .387   .471   .935 Bal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  Reyes           Al          28    .00  0   0   0    6   0     6.7   0   4   0   0   0         24    2    0    0   0           0    1   0    8   0   0   4.05   .125   .087   .237 LA 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S   Rogers          Kenny       34   4.55 13  13   0   34  34   227.3   2   0  17   0   0        998  257  126  115  20          11   78   2  127   1   1  13.27   .347   .428   .844 Tex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tandridge      JASON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  Stanton         Mike        32   4.10  2   3   0   69   0      68   0  20   0   0   4        291   68   32   31   5           2   24   2   75   1   0  12.18   .323   .366   .754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7.8        96  71  53  581 166    1568  22 164  96   7  26       6624 1514  722  663 157          51  510  28 1160  23   4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CHRI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Allensworth     Jermaine     2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rito           TILSON       2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Christensen     McKay        23   .105   .227   .105   .377     32   19    4    2   0   0   0    2    1   0   0   1    2  0     6   1   1   0       0 ChA     0  1      0   0   0   0   0   0  29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hristianson    Ryan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Conine          Jeff         33   .284   .345   .438   .852    119  409   53  116  20   2  13  179   46   0   4   2   36  1    53   4   3  15      14 Bal    61  1      0  39   0  44   0   7   0  12  2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DeShields       Delino       30   .296   .374   .444   .893    151  561   84  166  43   5  10  249   86   3   9   1   69  2    82  37  10  13      16 Bal    96  1      0   0  96   0   0  39   2   0  1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Dewey           JASON        22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L   L   Erstad          Darin        25   .355   .412   .541  1.035    157  676  121  240  39   6  25  366  100   2   4   1   64  9    82  28   8   3       8 Ana   153  1      0   4   0   0   0 112  30   0  2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S   L   Hocking         Denny        29   .298   .378   .416   .870    134  373   52  111  24   4   4  155   47   7   5   0   48  1    77   7   5   5       2 Min    58  1      0  12  47  16  15  16  21  19   2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L   Jeter           Derek        25   .339   .418   .481   .983    148  593  119  201  31   4  15  285   73   3   3  12   68  4    99  22   4  24      14 NYA   119  1      0   0   0   0 148   0   0   0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L   L * Koskie          Corey        26   .300   .402   .441   .923    146  474   79  142  32   4   9  209   65   1   3   4   77  7   104   5   4  12      11 Min    83  1      0   0   0 139   0   0   0   0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* Machado         Robert       26   .214   .267   .429   .749      8   14    2    3   0   0   1    6    1   0   0   0    1  0     4   0   0   0       0 Sea     2  0      8   0   0   0   0   0   0   0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L   Ordonez         Magglio      25   .315   .380   .546  1.002    153  588  102  185  34   3  32  321  126   0  15   2   60  3    64  18   4   5      28 ChA   123  1      0   0   0   0   0   0   0 152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Ortiz           Jose         22   .182   .308   .182   .552      7   11    4    2   0   0   0    2    1   0   0   0    2  0     3   0   0   1       0 Oak     1  1      0   0   3   0   0   0   0   0   4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  Pickering       Calvin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Posada          Jorge        27   .287   .419   .527  1.030    151  505   92  145  35   1  28  266   86   0   4   8  107 10   151   2   2   8      11 NYA   109  1     **  12   0   0   0   0   0   0   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* Segui           David        32   .334   .392   .510   .980    150  574   93  192  42   1  19  293  103   0   6   1   53  2    84   0   1   0      20 Cle   114  1      0  74   0   0   0   0   0   7  6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hompson        Andy         23   .167   .444   .167   .700      2    6    2    1   0   0   0    1    1   0   0   0    3  0     2   0   0   0       0 Tor     0  0      0   0   0   0   0   2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    Valdez          Mario        24   .000   .000   .000   .000      5   12    0    0   0   0   0    0    0   0   0   0    0  0     3   0   0   0       0 Oak     0  0      0   4   0   0   0   0   0   0   0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    Walker          Todd         26   .316   .391   .544  1.013     57  171   28   54  10   4   7   93   36   1   3   1   20  0    19   4   1   5       2 Col    36  1      0   0  71   0   0   0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Walker          Todd         26   .234   .298   .325   .683     23   77   14   18   1   0   2   25    8   0   3   0    7  0    10   3   0   4       3 Min     8  1      0   0  71   0   0   0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Williams        Gerald       32   .274   .314   .427   .804    146  632   87  173  30   2  21  270   89   9   4   3   34  0   103  12  12   6       5 TB     81  1      0   0   0   0   0   0 138   0   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* Zaun            Gregg        28   .274   .393   .410   .882     83  234   36   64  11   0   7   96   33   0   2   3   43  3    34   7   3   5       4 KC     37  1     76   1   1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6.4                               1672 5929  972 1815 352  36 193 2818  902  26  65  39  694  42  980 150  58 106     138                 226 146 289 199 163 176 220 190 139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* Anderson        Matt        22   4.72  3   2   1   69   0    74.3   0  27   0   0   0        324   61   44   39   8           3   45   4   71   4   0  12.83   .336   .351   .754 Det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  Carter          Lance       2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Davey           Tom         25    .71  2   1   0   11   0    12.7   0   2   0   0   1         50   12    1    1   0           0    2   0    6   1   0   9.95   .280   .271   .607 SD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Davis           Doug        23   5.38  7   6   0   30  13    98.7   1   4   6   0   3        450  109   61   59  14           3   58   3   66   5   1  15.24   .378   .432   .886 Tex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therton        Seth        22   5.52  5   1   0   11  11    60.3   0   0   4   0   0        270   68   38   37  16           1   22   0   32   2   0  13.43   .337   .543   .947 An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ordon          Tom         3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Loaiza          Esteban     27   4.56 10  13   1   34  31   199.3   1   2  16   1   0        871  228  112  101  29          13   57   1  137   1   0  12.87   .342   .458   .868 Tex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L   R   Magnante        Mike        34   4.31  1   1   0   55   0    39.7   0   6   0   0   3        189   50   22   19   3           2   19   7   17   1   0  15.65   .376   .411   .862 Oak   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R   Mesa            Jose        33   5.36  4   6   1   66   0    80.7   0  29   0   0   2        372   89   48   48  11           5   41   0   84   3   0  14.51   .363   .439   .875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Nomo            Hideo       30   4.74  8  12   0   32  31     190   1   0  17   0   0        828  191  102  100  31           3   89   1  181  16   0  13.27   .342   .446   .856 Det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L   S   Parque          Jim         24   4.28 13   6   0   33  32     187   0   0  15   0   0        828  208  105   89  21          11   71   1  111   2   5  13.43   .350   .413   .833 ChA   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/>
        <w:t>R       Prieto          Ariel       29   5.12  1   2   0    8   6    31.7   0   2   1   0   0        148   42   21   18   3           1   13   0   19   0   0  15.63   .378   .433   .887 Oak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R   Rhodes          Arthur      29   4.28  5   8   0   72   0    69.3   0   9   0   0   7        281   51   34   33   6           0   29   3   77   4   0  10.39   .285   .313   .655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igby           Brad        26  16.20  0   0   1    4   0     8.3   0   1   0   0   0         51   19   16   15   6           1    5   0    3   0   0  25.92   .490  1.000  1.588 KC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igby           Brad        26   5.06  0   0   1    6   0     5.3   0   4   0   0   0         27    8    5    3   0           1    3   0    2   0   0  18.57   .444   .435   .968 Mon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Romero          J.C.        23   7.02  2   7   0   12  11    57.7   0   0   4   0   0        268   72   51   45   8           1   30   0   50   2   1  15.92   .384   .451   .912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   Sasaki          Kazuhiro         3.16  2   5  37   63   0    62.7   0  58   0   0   3        265   42   25   22  10           2   31   5   78   1   0  10.49   .283   .353   .693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Sirotka         Mike        28   3.79 15  10   0   32  32     197   1   0  21   0   0        832  203  101   83  23           1   69   1  128   8   2  12.43   .328   .402   .796 Ch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R * Venafro         Mike        25   3.83  3   1   1   77   0    56.3   0  21   0   0   1        248   64   27   24   2           4   21   4   32   1   0  13.58   .359   .381   .812 Tex   1</w:t>
      </w:r>
    </w:p>
    <w:p>
      <w:pPr>
        <w:pStyle w:val="Baseball"/>
        <w:rPr/>
      </w:pPr>
      <w:r>
        <w:rPr/>
        <w:t xml:space="preserve">                                    </w:t>
      </w:r>
      <w:r>
        <w:rPr/>
        <w:t>----       --- --- --- ---- --- ------- --- --- --- --- --- ---- ----- ---- ---- ---- --- --- --- --- ---- --- ---- --- ---</w:t>
      </w:r>
    </w:p>
    <w:p>
      <w:pPr>
        <w:pStyle w:val="Baseball"/>
        <w:rPr/>
      </w:pPr>
      <w:r>
        <w:rPr/>
        <w:t xml:space="preserve">                                    </w:t>
      </w:r>
      <w:r>
        <w:rPr/>
        <w:t>26.7        81  81  43  615 167    1431   4 165  84   1  20       6302 1517  813  736 191          52  605  30 1094  51   9</w:t>
      </w:r>
      <w:r>
        <w:br w:type="page"/>
      </w:r>
    </w:p>
    <w:p>
      <w:pPr>
        <w:pStyle w:val="Baseball"/>
        <w:rPr/>
      </w:pPr>
      <w:r>
        <w:rPr/>
        <w:t xml:space="preserve">  </w:t>
      </w:r>
      <w:r>
        <w:rPr/>
        <w:t>Squadra    FACCOS</w:t>
      </w:r>
    </w:p>
    <w:p>
      <w:pPr>
        <w:pStyle w:val="Baseball"/>
        <w:rPr/>
      </w:pPr>
      <w:r>
        <w:rPr/>
        <w:t xml:space="preserve">  </w:t>
      </w:r>
      <w:r>
        <w:rPr/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lexander       CHAD 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rdoin          Danny        24   .125   .300   .250   .610     15   32    4    4   1   0   1    8    5   0   0   0    8  0    10   0   0   1       0 Min     2  0     15   0   0   0   0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L   Cairo           Miguel       25   .261   .318   .328   .710    119  375   49   98  18   2   1  123   34   6   5   2   29  0    34  28   7   9       7 TB     41  1      0   0 108   0   0   0   0   0   2</w:t>
      </w:r>
    </w:p>
    <w:p>
      <w:pPr>
        <w:pStyle w:val="Baseball"/>
        <w:rPr/>
      </w:pPr>
      <w:r>
        <w:rPr/>
        <w:t xml:space="preserve">          </w:t>
      </w:r>
      <w:r>
        <w:rPr/>
        <w:t>Casimiro        CARLOS       22</w:t>
      </w:r>
    </w:p>
    <w:p>
      <w:pPr>
        <w:pStyle w:val="Baseball"/>
        <w:rPr/>
      </w:pPr>
      <w:r>
        <w:rPr/>
        <w:t xml:space="preserve">          </w:t>
      </w:r>
      <w:r>
        <w:rPr/>
        <w:t>Casimiro        Carlos       22   .125   .125   .250   .400      2    8    0    1   1   0   0    2    3   0   0   0    0  0     2   0   0   0       0 Bal     0  0      0   0   0   0   0   0   0   0   2</w:t>
      </w:r>
    </w:p>
    <w:p>
      <w:pPr>
        <w:pStyle w:val="Baseball"/>
        <w:rPr/>
      </w:pPr>
      <w:r>
        <w:rPr/>
        <w:t xml:space="preserve">  </w:t>
      </w:r>
      <w:r>
        <w:rPr/>
        <w:t>R     * Castillo        Alberto      29   .211   .291   .265   .614     66  185   14   39   7   0   1   49   16   2   3   0   21  0    36   0   0   3       3 Tor    14  1     66   0   0   0   0   0   0   0   0</w:t>
      </w:r>
    </w:p>
    <w:p>
      <w:pPr>
        <w:pStyle w:val="Baseball"/>
        <w:rPr/>
      </w:pPr>
      <w:r>
        <w:rPr/>
        <w:t xml:space="preserve">  </w:t>
      </w:r>
      <w:r>
        <w:rPr/>
        <w:t>R       Coleman         Michael      23</w:t>
      </w:r>
    </w:p>
    <w:p>
      <w:pPr>
        <w:pStyle w:val="Baseball"/>
        <w:rPr/>
      </w:pPr>
      <w:r>
        <w:rPr/>
        <w:t xml:space="preserve">          </w:t>
      </w:r>
      <w:r>
        <w:rPr/>
        <w:t>Crede           Joe          21   .357   .357   .429   .857      7   14    2    5   1   0   0    6    3   0   1   0    0  0     3   0   0   1       0 ChA     2  1      0   0   0   6   0   0   0   0   1</w:t>
      </w:r>
    </w:p>
    <w:p>
      <w:pPr>
        <w:pStyle w:val="Baseball"/>
        <w:rPr/>
      </w:pPr>
      <w:r>
        <w:rPr/>
        <w:t xml:space="preserve">  </w:t>
      </w:r>
      <w:r>
        <w:rPr/>
        <w:t>R   L   Cruz            Deivi        23   .302   .322   .449   .835    156  583   68  176  46   5  10  262   82   8   7   4   13  2    43   1   4  13      25 Det    81  1      0   0   0   0 156   0   0   0   0</w:t>
      </w:r>
    </w:p>
    <w:p>
      <w:pPr>
        <w:pStyle w:val="Baseball"/>
        <w:rPr/>
      </w:pPr>
      <w:r>
        <w:rPr/>
        <w:t xml:space="preserve">  </w:t>
      </w:r>
      <w:r>
        <w:rPr>
          <w:lang w:val="fr-FR"/>
        </w:rPr>
        <w:t>R   L   Dye             Jermaine     25   .321   .394   .561  1.034    157  601  107  193  41   2  33  337  118   0   6   3   69  6    99   0   1   7      12 KC    131  1      0   0   0   0   0   0   0 146  1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* Encarnacion     Juan         23   .289   .333   .433   .833    141  547   75  158  25   6  14  237   72   3   4   7   29  1    90  16   4   5      15 Det    78  1      0   0   0   0   0   0 141   0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/>
        <w:t>Encarnacion     MARIO        21</w:t>
      </w:r>
    </w:p>
    <w:p>
      <w:pPr>
        <w:pStyle w:val="Baseball"/>
        <w:rPr/>
      </w:pPr>
      <w:r>
        <w:rPr/>
        <w:t xml:space="preserve">  </w:t>
      </w:r>
      <w:r>
        <w:rPr/>
        <w:t>R     * Fasano          Sal          27   .214   .308   .429   .799     52  126   21   27   6   0   7   54   19   0   1   3   14  0    47   0   0   5       3 Oak    16  1     52   0   0   0   0   0   0   0   0</w:t>
      </w:r>
    </w:p>
    <w:p>
      <w:pPr>
        <w:pStyle w:val="Baseball"/>
        <w:rPr/>
      </w:pPr>
      <w:r>
        <w:rPr/>
        <w:t xml:space="preserve">          </w:t>
      </w:r>
      <w:r>
        <w:rPr/>
        <w:t>Grabowski       JASON        23</w:t>
      </w:r>
    </w:p>
    <w:p>
      <w:pPr>
        <w:pStyle w:val="Baseball"/>
        <w:rPr/>
      </w:pPr>
      <w:r>
        <w:rPr/>
        <w:t xml:space="preserve">  </w:t>
      </w:r>
      <w:r>
        <w:rPr/>
        <w:t>L     * Ibanez          Raul         27   .229   .303   .329   .693     92  140   21   32   8   0   2   46   15   0   1   1   14  1    25   2   0   2       0 Sea    14  1      0   3   0   0   0  35   0  44   4</w:t>
      </w:r>
    </w:p>
    <w:p>
      <w:pPr>
        <w:pStyle w:val="Baseball"/>
        <w:rPr/>
      </w:pPr>
      <w:r>
        <w:rPr/>
        <w:t xml:space="preserve">  </w:t>
      </w:r>
      <w:r>
        <w:rPr/>
        <w:t>S       Jimenez         D'Angelo     21</w:t>
      </w:r>
    </w:p>
    <w:p>
      <w:pPr>
        <w:pStyle w:val="Baseball"/>
        <w:rPr/>
      </w:pPr>
      <w:r>
        <w:rPr/>
        <w:t xml:space="preserve">  </w:t>
      </w:r>
      <w:r>
        <w:rPr/>
        <w:t>R   L * Konerko         Paul         23   .298   .367   .481   .921    143  524   84  156  31   1  21  252   97   0   5  10   47  0    72   1   0  11      22 ChA    90  1      0 122   0   7   0   0   0   0   7</w:t>
      </w:r>
    </w:p>
    <w:p>
      <w:pPr>
        <w:pStyle w:val="Baseball"/>
        <w:rPr/>
      </w:pPr>
      <w:r>
        <w:rPr/>
        <w:t xml:space="preserve">  </w:t>
      </w:r>
      <w:r>
        <w:rPr/>
        <w:t>R   L   Lee             Carlos       23   .301   .347   .484   .900    152  572  107  172  29   2  24  277   92   1   5   3   38  1    94  13   4   3      17 ChA    96  1      0   0   0   0   0 149   0   0   2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    Long            Terrence     23   .288   .338   .452   .858    138  584  104  168  34   4  18  264   80   0   3   1   43  1    77   5   0  10      18 Oak    90  1      0   0   0   0   0   0 137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 Maxwell         Jason        27   .243   .306   .324   .691     64  111   14   27   6   0   1   36   11   0   3   1    9  0    32   2   1   6       2 Min    11  1      0   0  30  19   5   0   1   1   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unson          Eric              .000   .000   .000   .000      3    5    0    0   0   0   0    0    1   0   0   0    0  0     1   0   0   1       0 Det     0  0      0   3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Norton          Greg         26   .244   .336   .373   .776     71  201   25   49   6   1   6   75   28   0   2   2   26  0    47   1   0   8       2 ChA    25  1      0  17   0  47   0   0   0   0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ena            WILLY MO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Sadler          Donnie       24   .222   .267   .303   .623     49   99   14   22   5   0   1   30   10   5   2   1    5  0    18   3   1   3       1 Bos     8  1      0   0  12   3  19   3  13   1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anchez         ALEX  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Smith           Bobby        25   .234   .295   .383   .737     49  175   21   41   8   0   6   67   26   0   1   1   14  1    59   2   2   8       6 TB     19  1      0   0  45   5   0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* Soriano         Alfonso      21   .180   .196   .360   .595     22   50    5    9   3   0   2   18    3   2   0   0    1  0    15   2   0   7       0 NYA     4  1      0   0   1  10   9   0   0   0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S   L * Spiezio         Scott        26   .242   .338   .465   .871    123  297   47   72  11   2  17  138   49   1   4   3   40  2    56   1   2   3       5 Ana    45  1      0  29   2  15   0   9   0   2  5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Valentin        Javier       2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Veras           Wilton       21   .244   .283   .299   .639     49  164   21   40   7   1   0   49   14   3   3   2    7  0    20   0   0  13       2 Bos    13  0      0   0   0  49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Wilson          Dan          30   .235   .293   .336   .688     90  268   31   63  12   0   5   90   27  11   2   0   22  0    51   1   2   5       8 Sea    26  1     88   1   0   1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4.0                               1760 5661  834 1552 306  26 170 2420  805  42  58  44  449  15  931  78  28 124     148                 221 175 198 162 189 196 292 194  91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/>
      </w:pPr>
      <w:r>
        <w:rPr/>
        <w:t xml:space="preserve">  </w:t>
      </w:r>
      <w:r>
        <w:rPr/>
        <w:t>R   R   Bottalico       Ricky       29   4.83  9   6  16   62   0    72.7   0  50   0   0   7        319   65   40   39  12           2   41   3   56   5   1  13.13   .339   .435   .842 KC 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R * Brocail         Doug        32   4.09  5   4   0   49   0    50.7   0  10   0   0   5        221   57   25   23   5           1   14   2   41   1   1  12.61   .326   .447   .838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Callaway        Mickey      24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  Castillo        Carlos      24</w:t>
      </w:r>
    </w:p>
    <w:p>
      <w:pPr>
        <w:pStyle w:val="Baseball"/>
        <w:rPr/>
      </w:pPr>
      <w:r>
        <w:rPr/>
        <w:t xml:space="preserve">  </w:t>
      </w:r>
      <w:r>
        <w:rPr/>
        <w:t>R     * Cone            David       36   6.91  4  14   0   30  29     155   0   0  10   0   0        733  192  124  119  25           9   82   3  120  11   0  15.91   .386   .491   .954 NYA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  * Crabtree        Tim         29   5.15  2   7   2   68   0    80.3   0  28   0   0   7        352   86   52   46   7           2   31   6   54   4   0  13.10   .338   .389   .795 Tex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    De Los Santos   Valerio     2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R * Frascatore      John        29   5.42  2   4   0   60   0      73   0  15   0   0   5        335   87   51   44  14           7   33   2   30   3   0  14.80   .379   .481   .936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Fussell         Chris       23   6.30  5   3   0   20   9      70   0   2   2   0   0        320   76   52   49  18           2   44   2   46   3   0  15.43   .381   .507   .964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lover          Gary 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lynn           Ryan        24   5.58  5   7   0   16  16    88.7   0   0   6   0   0        412  107   65   55  15           3   41   2   33   3   0  15.02   .367   .473   .913 Tex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Guzman          Juan        32  43.20  0   1   0    1   1     1.7   0   0   0   0   0         14    7    8    8   2           0    2   0    3   0   0  48.60   .643  1.080  1.852 TB 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  Hudson          Tim         23   4.14 20   6   0   32  32   202.3   2   0  17   2   0        847  169  100   93  24           7   82   5  169   7   0  11.17   .305   .368   .734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Lee             Corey       2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Mays            Joe         23   5.56  7  15   0   31  28   160.3   2   1  10   1   0        723  193  105   99  20           2   67   1  102  11   0  14.60   .362   .456   .890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Meche           Gil         20   3.78  4   4   0   15  15    85.7   1   0   6   1   0        363   75   37   36   7           1   40   0   60   2   0  12.08   .320   .348   .732 Sea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R   Mercker         Kent        31   6.52  1   3   0   21   7    48.3   0   2   0   0   0        225   57   35   35  12           2   29   3   30   2   0  16.01   .391   .541  1.010 An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  Mlicki          Dave        31   5.58  6  11   0   24  21   119.3   0   1   8   0   0        547  143   79   74  17           3   44   1   57   4   0  14.10   .347   .462   .878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Munro           Peter       24   5.96  1   1   0    9   3    25.7   0   2   2   0   0        127   38   22   17   1           3   16   0   16   1   0  18.94   .449   .472  1.011 Tor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Nagy            Charles     32   8.21  2   7   0   11  11      57   0   0   2   0   0        267   71   53   52  15           2   21   2   41   1   0  14.53   .352   .557   .979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iske           David       22</w:t>
      </w:r>
    </w:p>
    <w:p>
      <w:pPr>
        <w:pStyle w:val="Baseball"/>
        <w:rPr/>
      </w:pPr>
      <w:r>
        <w:rPr/>
        <w:t xml:space="preserve">  </w:t>
      </w:r>
      <w:r>
        <w:rPr/>
        <w:t>R       Rodriguez       Nerio       26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R * Worrell*50%*    Tim         31   7.36  2   2   0    5   0     7.3   0   2   0   0   0         39   12    6    6   3           0    5   3    5   0   0  20.86   .436   .765  1.288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Worrell*50%*    Tim         31   2.47  3   4   3   54   0      62   0  27   0   0   3        268   60   20   17   7           1   24   8   52   1   0  12.20   .317   .391   .771 ChN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R * Zimmerman       Jeff        26   5.30  4   5   1   65   0    69.7   0  17   0   0   2        323   80   45   41  10           2   34   3   74   4   3  14.72   .359   .432   .863 Tex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L       Zimmerman       Jordan      24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                          </w:t>
      </w:r>
      <w:r>
        <w:rPr>
          <w:lang w:val="de-DE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                          </w:t>
      </w:r>
      <w:r>
        <w:rPr>
          <w:lang w:val="de-DE"/>
        </w:rPr>
        <w:t>26.7        82 104  22  573 172  1429.7   5 157  63   4  29       6435 1575  919  853 214          49  650  46  989  63   5</w:t>
      </w:r>
      <w:r>
        <w:br w:type="page"/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Squadra    FATTIES</w:t>
      </w:r>
    </w:p>
    <w:p>
      <w:pPr>
        <w:pStyle w:val="Baseball"/>
        <w:rPr>
          <w:lang w:val="de-DE"/>
        </w:rPr>
      </w:pPr>
      <w:r>
        <w:rPr>
          <w:lang w:val="de-DE"/>
        </w:rPr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Abbott          Jeff         26   .274   .345   .395   .809     80  215   31   59  15   1   3   85   29   2   1   2   21  1    38   2   1   2       2 ChA    29  1      0   0   0   0   0  20  33  16   7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L   Ausmus          Brad         30   .266   .358   .365   .795    150  523   75  139  25   3   7  191   51   4   2   6   69  0    79  11   5   8      19 Det    68  1     **   1   1   1   0   0   0   0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* Becker          Rich         27   .242   .388   .375   .841    115  285   59   69  14   0   8  107   39   0   4   1   67  0    87   2   2   8       1 Det    41  1      0   0   0   0   0  22  38  48   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Cabrera         Jolbert      26   .251   .292   .314   .664    100  175   27   44   3   1   2   55   15   1   1   2    8  0    15   6   4   1       1 Cle    15  1      0   0  19   0   8  24  26  29   2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L   Christenson     Ryan         25   .248   .349   .388   .807    121  129   31   32   2   2   4   50   18   4   0   1   19  0    33   1   2   5       1 Oak    17  1      0   0   0   0   0  76  27  14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L   Coomer          Ron          32   .270   .320   .415   .799    140  544   64  147  29   1  16  226   82   0   5   4   36  2    50   2   0   5      25 Min    72  1      0 124   0   5   0   0   0   0   9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Cuddyer         MICHAEL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  Garcia          Jesse        25   .059   .158   .059   .249     14   17    2    1   0   0   0    1    0   0   0   0    2  0     2   0   0   0       0 Bal     0  1      0   0   6   0   5   0   0   0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   L   Guillen         Carlos       23   .257   .327   .396   .788     90  288   45   74  15   2   7  114   42   7   3   2   28  0    53   1   3  21       6 Sea    36  1      0   0   0  68  23   0   0   0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  Holbert         Ray          28   .250   .250   .250   .550      3    4    0    1   0   0   0    1    0   0   0   0    0  0     2   0   0   0       0 KC      0  0      0   0   1   1   1   0   0   0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>
          <w:lang w:val="en-GB"/>
        </w:rPr>
        <w:t>Izturis         CESAR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Jaha            John         33   .175   .398   .216   .694     33   97   14   17   1   0   1   21    5   0   0   3   33  0    38   1   0   0       4 Oak     8  0      0   0   0   0   0   0   0   0  3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ose            Felix             .241   .290   .345   .693     20   29    4    7   0   0   1   10    5   0   1   0    2  0     9   0   1   1       1 NYA     3  0      0   0   0   0   0   6   0   8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Liefer          Jeff         24   .182   .182   .182   .400      5   11    0    2   0   0   0    2    0   0   0   0    0  0     4   0   0   1       0 ChA     0  1      0   1   0   0   0   0   0   5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Lomasney        Steve        2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Lopez           FELIPE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Magee           Wendell           .274   .311   .430   .803     91  186   31   51   4   2   7   80   31   0   1   0   10  0    28   1   0   0       7 Det    25  1      0   0   0   0   0  18   5  56   6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/>
        <w:t>L   L   Martinez        Tino         31   .258   .329   .422   .817    155  569   69  147  37   4  16  240   91   0   3   8   52  9    74   4   1   7      15 NYA    77  1      0 154   0   0   0   0   0   0   0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S       McCracken       Quinton      29   .129   .270   .129   .453     15   31    5    4   0   0   0    4    2   0   0   0    6  0     4   0   1   0       3 TB      1  0      0   0   0   0   0   9   3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Offerman        Jose         30   .255   .356   .359   .786    116  451   73  115  14   3   9  162   41   2   3   1   70  0    70   0   8  11       9 Bos    55  1      0  39  80   0   0   0   0   0   9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    Palmeiro        Orlando      30   .300   .399   .399   .878    108  243   38   73  20   2   0   97   25  10   3   2   38  0    20   4   1   2       4 Ana    39  1      0   0   0   0   0  40   2  31  19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  * Reboulet        Jeff         35   .242   .327   .280   .672     66  182   29   44   7   0   0   51   14   6   1   0   23  0    32   3   1   9       8 KC     17  1      0   0  50  11   5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Stocker         Kevin        29   .219   .327   .318   .710    110  343   41   75  20   4   2  109   24  10   1   4   51  0    81   1   5  18      11 Ana    34  1      0   0   0   0 109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Surhoff         B.J.         34   .289   .355   .414   .840     44  128   13   37   9   2   1   53   11   1   1   1   12  0    12   3   0   0       5 Atl    19  1      0   0   0   0   0 134   0   0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 xml:space="preserve">L   L   Surhoff         B.J.         </w:t>
      </w:r>
      <w:r>
        <w:rPr>
          <w:lang w:val="en-GB"/>
        </w:rPr>
        <w:t>34   .292   .342   .453   .863    103  411   56  120  27   0  13  186   57   1   1   2   29  3    46   7   2   3       5 Bal    63  1      0   0   0   0   0 134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Sweeney         Mike         25   .333   .415   .523  1.021    159  618  105  206  30   0  29  323  144   0  13  15   71  5    67   8   3   9      15 KC    130  1      0 114   0   0   0   0   0   0  4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Turner          Chris        30   .236   .320   .303   .687     37   89    9   21   3   0   1   27    7   2   0   1   10  0    21   0   1   0       2 NYA     8  1     36   1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Walbeck         Matt         29   .199   .240   .356   .644     47  146   17   29   5   0   6   52   12   1   0   1    7  0    22   0   1   2       2 Ana    12  1     44   2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Woodward        Chris        23   .183   .254   .337   .642     37  104   16   19   7   0   3   35   14   1   0   0   10  3    28   1   0   5       1 Tor     9  1      0   3   3   9  22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8.3                               1959 5818  854 1533 287  27 136 2282  759  52  44  56  674  23  915  58  42 118     147                 230 439 160  95 173 483 134 207 139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Baldwin         James       27   4.65 14   7   0   29  28     178   2   0  13   1   0        758  185   96   92  34           8   59   3  116   4   1  12.34   .332   .463   .861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  Cormier         Rheal       32   4.61  3   3   0   64   0    68.3   0  12   0   0   2        293   74   40   35   7           0   17   2   43   1   0  11.99   .311   .399   .772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rew            Tim             10.00  1   0   0    3   3       9   0   0   0   0   0         51   17   12   10   1           1    8   0    5   0   0  25.00   .510   .548  1.160 Cle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Fassero         Jeff        36   4.78  8   8   0   38  23     130   0   4   7   0   0        577  153   72   69  16           1   50   2   97   2   0  14.06   .354   .443   .868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eaverlo        JEFF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Karsay          Steve       27   3.76  5   9  20   72   0    76.7   0  46   0   0   9        329   79   33   32   5           3   25   4   66   0   0  12.21   .325   .369   .759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Kim             SUN-WOO     2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Nitkowski       C.J.        26   5.25  4   9   0   67  11   109.7   0   7   1   0   2        497  124   79   64  13           4   49   3   81   3   1  14.20   .356   .432   .859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Perisho         Matt        24   7.37  2   7   0   34  13     105   0   4   4   0   1        515  136   99   86  20           6   67   3   74   4   0  17.40   .406   .500   .987 Tex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Pettyjohn       ADAM 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yan            MATT        2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Schoeneweiss    Scott       25   5.45  7  10   0   27  27     170   1   0  11   1   0        742  183  112  103  21           6   67   2   78   4   3  13.24   .345   .432   .846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Sele            Aaron       29   4.51 17  10   0   34  34   211.7   2   0  16   2   0        908  221  110  106  17           5   74   7  137   5   0  12.55   .330   .391   .787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tumm           JASON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Tam             Jeff        28   2.63  3   3   3   72   0    85.7   0  23   0   0   3        351   86   30   25   3           1   23   8   46   3   0  11.45   .313   .358   .734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Timlin          Mike        33   4.89  2   3  11   37   0      35   0  31   0   0   4        157   37   22   19   6           2   15   3   26   0   0  13.37   .344   .429   .842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Timlin          Mike        33   3.34  3   1   1   25   0    29.7   0   9   0   0   2        138   30   11   11   2           2   20   3   26   0   0  15.17   .377   .345   .797 St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ells           Bob         32   3.65  0   7  10   76   0    86.3   0  25   0   0  10        351   80   39   35  14           4   15   2   76   1   0   9.90   .282   .431   .769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itasick        Jay         26   5.94  3   8   0   22  14    89.3   2   2   3   0   0        410  109   65   59  15           4   38   0   67   3   0  14.81   .368   .486   .928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itasick        Jay         26   5.64  3   2   0   11  11    60.7   0   0   3   0   0        287   69   42   38   9           3   35   5   54   2   1  15.43   .373   .446   .894 SD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7.9        75  87  45  611 164  1445.1   7 163  58   4  33       6364 1583  862  784 183          50  562  47  992  32   6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FLOWER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aez            ?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Baines          Harold       40   .254   .339   .417   .824     96  283   26   72  13   0  11  118   39   0   1   0   36  7    50   0   0   0       6 ChA    40  1      0   0   0   0   0   0   0   0  78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Beltran         Carlos       22   .247   .312   .366   .740     98  372   49   92  15   4   7  136   44   2   4   0   35  2    69  13   0   6      12 KC     45  1      0   0   0   0   0   2  83   3   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Bordick         Mike         33   .260   .321   .365   .750     56  192   18   50   8   0   4   70   21   2   0   2   15  0    28   3   1   7       4 NYN    22  1      0   0   0   0 156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Bordick         Mike         33   .297   .354   .481   .906    100  391   70  116  22   1  16  188   59   2   5   1   34  0    71   6   5   9      12 Bal    65  1      0   0   0   0 156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  Colangelo       Mike         22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  * Curtis          Chad         30   .272   .346   .424   .839    108  335   48   91  25   1   8  142   48   5   3   1   37  0    71   3   3   5      12 Tex    48  1      0   0   0   0   0  51   0  30  1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Damon           Johnny       25   .327   .388   .495   .961    159  655  136  214  42  10  16  324   88   8  12   1   65  4    60  46   9   5       7 KC    131  1      0   0   0   0   0  67  69   0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Easley          Damion       29   .259   .351   .416   .837    126  464   76  120  27   2  14  193   58   4   1  11   55  1    79  13   4   6      11 Det    66  1      0   0 125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Grebeck         Craig        34   .295   .366   .411   .850     66  241   38   71  19   0   3   99   23   1   1   2   25  0    33   0   0   9       7 Tor    36  1      0   0  56   0   8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 xml:space="preserve">R       Hernandez       Carlos E.    </w:t>
      </w:r>
      <w:r>
        <w:rPr>
          <w:lang w:val="en-GB"/>
        </w:rPr>
        <w:t>23   .000   .000   .000   .000      2    1    0    0   0   0   0    0    0   0   0   0    0  0     1   0   1   0       0 Sea     0  0      0   0   0   2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Hernandez       Ramon        23   .241   .315   .387   .765    143  419   52  101  19   0  14  162   62  10   5   7   38  1    64   1   0  13      14 Oak    49  1     **   0   0   0   0   0   0   0   0</w:t>
      </w:r>
    </w:p>
    <w:p>
      <w:pPr>
        <w:pStyle w:val="Baseball"/>
        <w:rPr/>
      </w:pPr>
      <w:r>
        <w:rPr>
          <w:lang w:val="en-GB"/>
        </w:rPr>
        <w:t xml:space="preserve">        </w:t>
      </w:r>
      <w:r>
        <w:rPr>
          <w:lang w:val="de-DE"/>
        </w:rPr>
        <w:t>* Morales         Willie       26   .273   .273   .364   .692      3   11    1    3   1   0   0    4    0   0   0   0    0  0     3   0   0   0       0 Bal     1  1      3   0   0   0   0   0   0   0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L   L * Nixon           Trot         25   .276   .372   .461   .907    123  427   66  118  27   8  12  197   60   5   5   2   63  2    85   8   1   2      11 Bos    74  1      0   0   0   0   0   0   6 115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L   L   Ortiz           David        23   .282   .369   .446   .889    130  415   59  117  36   1  10  185   63   0   6   0   57  2    81   1   0   1      13 Min    68  1      0  27   0   0   0   0   0   0  88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fr-FR"/>
        </w:rPr>
        <w:t>R   L * Randa           Joe          29   .304   .349   .438   .857    158  612   88  186  29   4  15  268  106   1  10   6   36  3    66   6   3  19      19 KC     92  1      0   0   0 156   0   0   0   0   1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  Sanchez         Rey          31   .273   .316   .322   .701    143  509   68  139  18   2   1  164   38  11   3   4   28  0    55   7   3   4      17 KC     51  1      0   0   0   0 143   0   0   0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    Simms           Mike         3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Spencer         Shane        27   .282   .338   .460   .866     73  248   33   70  11   3   9  114   40   0   7   2   19  0    45   1   2   1       4 NYA    37  0      0   0   0   0   0  33   0   7  3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Stairs          Matt         31   .227   .337   .414   .818    143  476   74  108  26   0  21  197   81   1   6   1   78  4   122   5   2   4       7 Oak    66  1      0   1   0   0   0   0   1 102  3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Thome           Jim          28   .269   .401   .531  1.012    158  557  106  150  33   1  37  296  106   0   5   4  118  4   171   1   0   5       8 Cle   118  1      0 106   0   0   0   0   0   0  4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Valentin        John         32   .257   .297   .457   .813     10   35    6    9   1   0   2   16    2   1   0   0    2  0     5   0   1   0       1 Bos     4  0      0   0   0  1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* Varitek         Jason        27   .248   .344   .388   .801    139  448   55  111  31   1  10  174   65   1   4   6   60  3    84   1   1   7      16 Bos    58  1     **   0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8.4                               2034 7091 1069 1938 403  38 210 3047 1003  54  78  50  801  33 1243 115  36 103     181                 273 134 181 168 463 153 159 257 336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   Bottenfield     Kent             5.71  7   8   0   21  21   127.7   0   0   8   0   0        571  144   82   81  25           3   56   4   75   1   0  14.10   .356   .486   .913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   Bottenfield     Kent             4.50  1   2   0    8   8      44   1   0   4   1   0        194   41   24   22   5           0   21   0   31   0   0  12.68   .320   .387   .771 Phi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    Cho             Jin Ho      23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S * Eldred          Cal         31   4.58 10   2   0   20  20     112   2   0   8   1   0        492  103   61   57  12           5   59   0   97   4   0  13.01   .339   .393   .800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Halama          John        27   5.08 14   9   0   30  30   166.7   1   0   7   1   0        736  206  108   94  19           2   56   0   87   4   1  14.15   .359   .466   .897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Helling         Rick        28   4.48 16  13   0   35  35     217   0   0  22   0   0        963  212  122  108  29           9   99   2  146   2   0  12.90   .332   .439   .837 Tex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Hernandez       ADRIAN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R   Johnson         Mark        24   7.50  0   1   0    9   3      24   0   3   0   0   0        116   25   23   20   3           1   16   1   11   2   0  15.37   .362   .434   .868 Det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R   Koch            Billy       24   2.63  9   3  33   68   0    78.7   0  62   0   0   5        326   78   28   23   6           2   18   4   60   1   0  10.98   .301   .376   .737 Tor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Kolb            Danny       24  67.50  0   0   0    1   0      .7   0   0   0   0   0          9    5    5    5   0           0    2   0    0   0   0  89.99   .778   .857  1.791 Tex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R   Mecir           Jim         29   2.96 10   3   5   63   0      85   0  17   0   0   8        352   70   31   28   4           2   36   2   70   2   0  11.22   .307   .290   .658 TB 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L   R   Morris          James       35   4.35  0   0   0   16   0    10.3   0   3   0   0   0         48   10    9    5   1           0    7   1   10   1   0  14.81   .354   .366   .791 TB 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  Munoz           Mike        33  13.50  0   1   0    7   0       4   0   2   0   0   1         25   11    6    6   1           0    3   1    1   0   0  31.50   .560   .773  1.445 Tex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Patterson       Danny       28   3.97  5   1   0   58   0    56.7   0  12   0   0   2        244   69   26   25   4           2   14   2   29   1   0  13.19   .348   .408   .826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Pote            Lou         27   3.40  1   1   1   32   1    50.3   0  12   0   0   0        214   52   23   19   4           0   17   1   44   3   0  12.34   .322   .376   .762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Radke           Brad        26   4.45 12  16   0   34  34   226.7   4   0  17   1   0        978  261  119  112  27           5   51   1  141   5   0  12.38   .324   .453   .842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akers          Jason       26   9.14  2   0   0   11   0    21.7   0   3   0   0   0        102   33   22   22   5           0    7   0   16   3   0  16.61   .392   .600  1.070 KC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eed            Steve       33   4.34  2   0   0   57   0      56   0  16   0   0   1        243   58   30   27   7           1   21   4   39   2   1  12.70   .329   .394   .789 Cle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Saberhagen      Bret        35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fr-FR"/>
        </w:rPr>
        <w:t>R       Vizcaino        Luis        22   7.45  0   1   0   12   0    19.3   0   1   0   0   0         96   25   17   16   2           2   11   0   18   1   0  16.76   .396   .422   .897 Oak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S   Wakefield       Tim         32   5.48  6  10   0   51  17   159.3   0  13   5   0   1        706  170  107   97  31           4   65   3  102   4   0  13.28   .339   .473   .880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8.2        95  71  39  533 169  1460.1   8 144  71   4  18       6415 1573  843  767 185          38  559  26  977  36   2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MIKE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Anderson        Brady        35   .257   .380   .421   .877    141  506   89  130  26   0  19  213   50   5   7   8   92  5   103  16   9   1       4 Bal    79  1      0   0   0   0   0  16  88  24  1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Cox             Steve        24   .283   .380   .453   .909    116  318   44   90  19   1  11  144   35   0   1   4   46  2    47   1   2   8       9 TB     53  1      0  24   0   0   0  26   0  30  1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DaVanon         Jeff 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Fletcher        Darrin       32   .320   .358   .514   .944    122  416   43  133  19   1  20  214   58   0   4   5   20  3    45   1   0   4       8 Tor    75  1     **   0   0   0   0   0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 Gil             Benji        26   .239   .318   .352   .734    110  301   28   72  14   1   6  106   23   5   2   5   30  0    59  10   6  18       7 Ana    32  1      0   3   7   0  94   0   0   0   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Grieve          Ben          23   .279   .361   .487   .920    158  594   92  166  40   1  27  289  104   0   5   3   73  2   130   3   0   3      31 Oak   104  1      0   0   0   0   0 144   0   0  1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Hatteberg       Scott        29   .265   .369   .435   .878     92  230   21   61  15   0   8  100   36   1   2   0   38  3    39   0   1   6       8 Bos    37  1     48   0   0   1   0   0   0   0  2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ohnson         NICK         2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   Kennedy         Adam              .266   .302   .403   .765    156  598   82  159  33  11   9  241   72   8   4   3   28  5    73  22   8  19      11 Ana    72  1      0   0 155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King AL         CESAR        2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amb            Mike         23   .278   .330   .373   .769    138  493   65  137  25   2   6  184   47   5   2   4   34  6    60   0   2  33      10 Tex    59  1      0   0   0 135   0   0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Lampkin         Tom          35   .252   .330   .534   .930     36  103   15   26   6   1   7   55   23   0   2   3    9  1    17   0   0   2       7 Sea    17  0     28   0   0   0   0   0   0   0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Mabry           John         28   .228   .258   .463   .773     48  123   17   28   8   0   7   57   25   0   1   0    5  0    38   0   0   1       3 SD     15  1      0   5   0  22   0   9   0  42   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Mabry           John         28   .243   .322   .320   .706     47  103   18   25   5   0   1   33    7   0   0   2   10  0    31   0   1   4       1 Sea    10  1      0   5   0  22   0   9   0  42   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Mateo           Ruben        21   .291   .339   .447   .854     52  206   32   60  11   0   7   92   19   1   0   5   10  1    34   6   0   3       5 Tex    31  0      0   0   0   0   0   0  52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O'Neill         Paul         36   .283   .342   .424   .834    142  566   79  160  26   0  18  240  100   0  11   0   51  2    90  14   9   2      17 NYA    81  1      0   0   0   0   0   0   0 14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Olerud          John         30   .285   .398   .439   .917    159  565   84  161  45   0  14  248  103   2  10   4  102 11    96   0   2   5      16 Sea    97  1      0 158   0   0   0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L   Palmeiro        Rafael       34   .288   .401   .558  1.039    158  565  102  163  29   3  39  315  120   0   7   3  103 17    77   2   1   4      14 Tex   125  1      0 108   0   0   0   0   0   0  46</w:t>
      </w:r>
    </w:p>
    <w:p>
      <w:pPr>
        <w:pStyle w:val="Baseball"/>
        <w:rPr/>
      </w:pPr>
      <w:r>
        <w:rPr/>
        <w:t xml:space="preserve">          </w:t>
      </w:r>
      <w:r>
        <w:rPr/>
        <w:t>Pena            CARLOS</w:t>
      </w:r>
    </w:p>
    <w:p>
      <w:pPr>
        <w:pStyle w:val="Baseball"/>
        <w:rPr/>
      </w:pPr>
      <w:r>
        <w:rPr/>
        <w:t xml:space="preserve">  </w:t>
      </w:r>
      <w:r>
        <w:rPr/>
        <w:t>R       Perry           Herbert      29   .302   .354   .467   .892    116  411   71  124  30   1  12  192   62   2   4   9   24  1    75   4   1  10      13 ChA    66  1      0   4   0 111   0   0   0   0   3</w:t>
      </w:r>
    </w:p>
    <w:p>
      <w:pPr>
        <w:pStyle w:val="Baseball"/>
        <w:rPr/>
      </w:pPr>
      <w:r>
        <w:rPr/>
        <w:t xml:space="preserve">  </w:t>
      </w:r>
      <w:r>
        <w:rPr/>
        <w:t>R   L   Rodriguez       Alex         23   .316   .427   .606  1.118    148  554  134  175  34   2  41  336  132   0  11   7  100  5   121  15   4  10      10 Sea   143  1      0   0   0   0 148   0   0   0   0</w:t>
      </w:r>
    </w:p>
    <w:p>
      <w:pPr>
        <w:pStyle w:val="Baseball"/>
        <w:rPr/>
      </w:pPr>
      <w:r>
        <w:rPr/>
        <w:t xml:space="preserve">  </w:t>
      </w:r>
      <w:r>
        <w:rPr/>
        <w:t>R   L   Trammell        Bubba        27   .232   .328   .429   .823     36   56    9   13   2   0   3   24   12   0   1   0    8  0    19   1   0   1       3 NYN     8  1      0   0   0   0   0  37   0  40   9</w:t>
      </w:r>
    </w:p>
    <w:p>
      <w:pPr>
        <w:pStyle w:val="Baseball"/>
        <w:rPr/>
      </w:pPr>
      <w:r>
        <w:rPr/>
        <w:t xml:space="preserve">  </w:t>
      </w:r>
      <w:r>
        <w:rPr/>
        <w:t>R   L   Trammell        Bubba        27   .275   .354   .466   .891     66  189   19   52  11   2   7   88   33   0   1   2   21  0    30   3   0   0       5 TB     31  1      0   0   0   0   0  37   0  40   9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    Wilson          Craig        28   .260   .316   .301   .680     28   73   12   19   3   0   0   22    4   4   0   1    5  0    11   1   0   3       5 ChA     7  1      0   0   4  15  1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7.5                               2069 6970 1056 1954 401  26 262 3193 1065  33  75  68  809  64 1195  99  46 137     187                 193 307 166 306 252 278 140 358 152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Abbott          Paul        31   4.22  9   7   0   35  27     179   0   2  13   0   0        766  164   89   84  23           5   80   4  100   3   0  12.27   .325   .401   .791 Se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    Anderson        RYAN        19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* Buehrle         Mark             4.21  4   1   0   28   3    51.3   0   6   1   0   2        225   55   27   24   5           3   19   1   37   0   0  12.98   .342   .438   .848 Ch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  Florie          Bryce       29   4.56  0   4   1   29   0    49.3   0  14   0   0   1        223   57   30   25   5           1   19   6   34   0   0  13.87   .345   .429   .843 Bos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Foulke          Keith       26   2.97  3   1  34   72   0      88   0  58   0   0   5        350   66   31   29   9           2   22   2   91   1   0   9.00   .257   .331   .639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Garcia          Freddy      22   3.91  9   5   0   21  20   124.3   0   0  11   0   0        538  112   62   54  16           2   64   4   79   4   2  12.74   .331   .396   .793 Se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Ginter          Matt        23  13.50  1   0   0    7   0     9.3   0   3   0   0   1         52   18   14   14   5           0    7   0    6   1   0  24.11   .481   .800  1.377 Ch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  Halladay        Roy         22  10.64  4   7   0   19  13    67.7   0   4   2   0   0        349  107   87   80  14           2   42   0   44   6   1  19.82   .433   .577  1.097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Harville        Chad        2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Hernandez       Orlando     33   4.51 12  13   0   29  29   195.7   3   0  16   0   0        820  186  104   98  34           6   51   2  141   1   0  10.90   .296   .436   .791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illy           Ted              5.62  0   0   0    7   0       8   0   1   0   0   0         39    8    6    5   1           0    5   0   11   1   1  14.63   .333   .412   .812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Lowe            Sean        28   5.48  4   1   0   50   5    70.7   0   8   1   0   0        325   78   47   43  10           6   39   3   53   3   0  14.90   .378   .443   .897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Martinez        Ramon       31   6.13 10   8   0   27  27   127.7   0   0   7   0   0        590  143   94   87  16           9   67   3   89   0   0  14.81   .371   .451   .896 Bos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L       Miller          Travis      26   3.90  2   3   1   67   0      67   0  12   0   0   3        316   83   35   29   4           1   32   2   62   2   0  15.44   .367   .413   .853 Min   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L   S   Oliver          Darren      28   7.42  2   9   0   21  21     108   0   0   5   0   0        501  151   95   89  16           4   42   3   49   4   1  16.08   .393   .547  1.019 Tex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Percival        Troy        29   4.50  5   5  32   54   0      50   0  45   0   0  10        221   42   27   25   7           2   30   4   49   1   0  12.96   .335   .381   .783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  Poole           Jim         33   7.27  1   0   0   18   0     8.7   0   1   0   0   1         41   13    8    7   4           1    1   0    5   0   0  14.54   .366   .667  1.106 Det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  Poole           Jim         33  27.00  0   0   0    5   0       2   0   1   0   0   0         17    8    6    6   1           0    3   1    3   0   0  49.50   .647   .786  1.562 Mon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Quantrill       Paul        30   4.52  2   5   1   68   0    83.7   0  24   0   0   2        367  100   45   42   7           2   25   1   47   1   0  13.45   .346   .435   .850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Reichert        Dan         22   4.70  8  10   2   44  18   153.3   1  11   9   1   4        690  157   92   80  15           7   91   1   94  18   0  14.55   .370   .387   .831 KC 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L   R   Rincon          Ricardo     29   2.70  2   0   0   35   0      20   0   4   0   0   0         90   17    7    6   1           1   13   1   20   1   0  13.50   .344   .342   .755 Cle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R   Shuey           Paul        28   3.39  4   2   0   57   0    63.7   0  12   0   0   5        270   51   25   24   4           3   30   3   69   0   0  11.45   .311   .308   .681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Washburn        Jarrod      24   3.74  7   2   0   14  14    84.3   0   0   7   0   0        340   64   38   35  16           1   37   0   49   1   0  10.78   .300   .411   .771 An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Zito            Barry       21   2.72  7   4   0   14  14    92.7   1   0  11   1   0        376   64   30   28   6           2   45   2   78   2   0  10.58   .295   .310   .664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6.8        96  87  71  721 191  1704.4   5 206  83   2  34       7506 1744  999  914 219          60  764  43 1210  50   5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PACHO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Alexander       Manny        28   .211   .261   .325   .638    101  194   30   41   4   3   4   63   19   2   0   0   13  0    41   2   0   7       0 Bos    17  1      0   0   7  63  20   0   0   0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Amaral          Rich         37   .217   .299   .267   .626     30   60   10   13   1   1   0   16    6   0   0   0    7  0     8   6   2   0       6 Bal     5  0      0   1   0   0   0   3  12   4   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Belle           Albert       32   .281   .346   .474   .889    141  559   71  157  37   1  23  265  103   0   7   4   52 11    68   0   5   3      17 Bal    88  1      0   0   0   0   0   0   0 110  3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Chavez          Eric         21   .277   .358   .495   .925    153  501   89  139  23   4  26  248   86   0   5   1   62  8    94   2   2  18       9 Oak    88  1      0   0   0 146   2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  Daubach         Brian        27   .248   .317   .448   .828    142  495   55  123  32   2  21  222   76   0   4   6   44  2   130   1   1   3       6 Bos    69  1      0  83   0   1   0   7   0   1  4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Difelice        Mike         30   .240   .282   .402   .740     60  204   23   49  13   1   6   82   19   5   2   0   12  0    40   0   0   8       8 TB     23  1     59   0   0   0   0   0   0   0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/>
        <w:t>Gaetti          Gary              .000   .000   .000   .000      5   10    0    0   0   0   0    0    1   0   1   0    0  0     3   0   0   0       0 Bos     0  0      0   0   0   0   0   0   0   0   5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R   L   Garciaparra     Nomar        25   .372   .439   .599  1.126    140  529  104  197  51   3  21  317   96   0   7   2   61 20    50   5   2  18       8 Bos   139  1      0   0   0   0 136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Hairston Jr     Jerry        23   .256   .353   .367   .791     49  180   27   46   5   0   5   66   19   5   0   6   21  0    22   8   5   5       8 Bal    22  1      0   0  49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amilton        JOS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* Jensen          Marcus       26   .209   .325   .338   .728     52  139   16   29   7   1   3   47   14   1   0   0   24  0    36   0   1   2       3 Min    15  0     49   0   0   0   0   0   0   0   1</w:t>
      </w:r>
    </w:p>
    <w:p>
      <w:pPr>
        <w:pStyle w:val="Baseball"/>
        <w:rPr/>
      </w:pPr>
      <w:r>
        <w:rPr>
          <w:lang w:val="en-GB"/>
        </w:rPr>
        <w:t xml:space="preserve">      </w:t>
      </w:r>
      <w:r>
        <w:rPr>
          <w:lang w:val="fr-FR"/>
        </w:rPr>
        <w:t>L   LeCroy          Matt         23   .174   .258   .323   .633     56  167   18   29  10   0   5   54   17   1   3   2   17  2    38   0   0   4       6 Min    14  1     49   3   0   0   0   0   0   0   3</w:t>
      </w:r>
    </w:p>
    <w:p>
      <w:pPr>
        <w:pStyle w:val="Baseball"/>
        <w:rPr/>
      </w:pPr>
      <w:r>
        <w:rPr>
          <w:lang w:val="fr-FR"/>
        </w:rPr>
        <w:t xml:space="preserve">        </w:t>
      </w:r>
      <w:r>
        <w:rPr>
          <w:lang w:val="de-DE"/>
        </w:rPr>
        <w:t>* Moeller         Chad         24   .211   .263   .273   .589     48  128   13   27   3   1   1   35    9   1   1   0    9  0    33   1   0   6       3 Min     9  1     48   0   0   0   0   0   0   0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  Pose            Scott        32   .187   .278   .187   .521     47   48    6    9   0   0   0    9    1   0   0   0    6  0    13   0   1   0       1 KC      2  1      0   0   0   0   0   3   2   7   4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L   Saenz           Olmedo       28   .313   .402   .514   .996     76  214   40   67  12   2   9  110   33   0   1   7   25  2    40   1   0   4       5 Oak    43  1      0  17   0  18   0   0   0   0  27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Smith           JEFF 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Stanley         Mike         36   .238   .343   .429   .841     90  282   33   67  12   0  14  121   46   1   3   1   44  0    65   0   0   3       4 Oak    41  1      0  58   0   0   0   0   0   0  2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Vaughn          Greg         33   .254   .366   .499   .938    127  461   83  117  27   1  28  230   74   0   2   2   80  3   128   8   1   1      10 TB     85  1      0   0   0   0   0  72   0   0  5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Velarde         Randy        36   .278   .354   .400   .825    122  485   82  135  23   0  12  194   41   3   1   3   54  0    95   9   3  12      14 Oak    69  1      0   0 122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erth           JASON        2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Williams        Bernie       30   .307   .393   .566  1.038    141  537  108  165  37   6  30  304  121   0   3   5   71 11    84  13   5   0      15 NYA   118  1      0   0   0   0   0   0 137   0   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 Wise            DeWayne           .136   .208   .136   .386     28   22    3    3   0   0   0    3    0   0   0   1    1  0     5   1   0   0       0 Tor     1  1      0   0   0   0   0  14   1   3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8.2                               1608 5215  811 1413 297  26 208 2386  781  19  40  40  603  59  993  57  28  94     123                 205 162 178 228 158  99 152 125 206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luma           JAIME       2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Cruz            Nelson      26   3.07  5   2   0   27   0      41   0  12   0   0   1        172   39   14   14   4           3   13   3   34   2   0  11.41   .320   .378   .762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rimsley        Jason       31   5.04  3   2   1   63   4    96.3   0  18   0   0   3        428  100   58   54  10           5   42   1   53  16   0  13.27   .343   .407   .819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Hernandez       Roberto     34   3.19  4   7  32   68   0    73.3   0  58   0   0   8        315   76   33   26   9           3   23   1   61   2   1  12.15   .324   .408   .797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Johnson         Jason       25   7.02  1  10   0   25  13   107.7   0   3   4   0   0        501  119   95   84  21           4   61   2   79   3   0  15.05   .367   .479   .919 Bal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    McDill          Allen       27   7.20  0   0   0   13   0      10   0   1   0   0   0         43   13    9    8   2           1    1   0    7   1   0  12.60   .349   .610  1.029 Det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S * Mulder          Mark        21   5.44  9  10   0   27  27     154   0   0  15   0   0        705  191  106   93  22           4   69   3   88   6   0  15.19   .374   .478   .927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Mussina         Mike        30   3.79 11  15   0   34  34   237.7   6   0  21   1   0        987  236  105  100  28           3   46   0  210   3   0  10.68   .289   .398   .745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arker          CHRISTIAN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Rosado          Jose        24   5.86  2   2   0    5   5    27.7   0   0   2   0   0        122   29   18   18   4           4    9   0   15   0   1  12.36   .344   .495   .908 KC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   Ryan            B.J.             5.91  2   3   0   42   0    42.7   0   9   0   0   3        193   36   29   28   7           0   31   1   41   2   1  14.13   .347   .401   .817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abathia        CC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Service         Scott       32   6.38  1   2   1   20   0    36.7   0   6   0   0   0        172   45   31   26   5           1   19   1   35   0   0  15.71   .378   .480   .934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Snyder          MATT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* Sturtze         Tanyon      28   4.74  5   2   0   29   6    68.3   0   9   3   0   0        300   72   39   36   8           3   29   1   44   2   0  13.30   .347   .414   .830 Ch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Trombley        Mike        32   4.12  4   5   4   75   0      72   0  32   0   0   7        322   67   34   33  15           4   38   8   72   8   0  13.12   .339   .446   .853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Weaver          Jeff        22   4.32 11  15   0   31  30     200   2   0  16   0   0        849  205  102   96  26          15   52   2  136   3   2  11.57   .320   .425   .809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Wells           Kip         22   6.02  6   9   0   20  20    98.7   0   0   5   0   0        468  126   76   66  15           2   58   4   71   7   0  16.79   .397   .485   .961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Wright          Jaret       23   4.70  3   4   0    9   9    51.7   1   0   4   1   0        217   44   27   27   6           1   28   0   36   2   0  12.55   .336   .415   .818 Cle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R   Wunsch          Kelly       27   2.93  6   3   1   83   0    61.3   0  12   0   0   4        259   50   22   20   4           2   29   1   51   0   0  11.59   .313   .320   .696 Ch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  Yan             Esteban     25   6.21  7   8   0   43  20   137.7   0   8   7   0   2        618  158   98   95  26          11   42   0  111   7   1  13.08   .341   .501   .910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6.7        80  99  39  614 168  1516.8   9 168  77   2  28       6671 1606  896  824 212          66  590  28 1144  64   6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SNIFFER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Batista         Tony         25   .263   .309   .519   .890    154  620   96  163  32   2  41  322  114   0   3   6   35  1   121   5   4  17      15 Tor    96  1      0   0   0 154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ellinger       Clay         30   .207   .291   .370   .719     98  184   33   38   8   2   6   68   21   1   2   5   17  1    48   5   0   5       1 NYA    19  1      0  10  21  18   6  17  26   5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rown           Kevin L.     26   .235   .278   .412   .746      5   17    3    4   3   0   0    7    1   0   0   0    1  0     5   0   0   1       0 Mil     2  1      5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Canseco         Jose         34   .252   .380   .444   .900     98  329   47   83  18   0  15  146   49   0   4   4   64  2   102   2   0   2       7 NYA    55  1      0   0   0   0   0   4   0   1  8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Clark           Tony         27   .274   .349   .529   .948     60  208   32   57  14   0  13  110   37   0   0   0   24  2    51   0   0   4      10 Det    38  0      0  58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Cruz Jr         Jose         25   .242   .324   .466   .855    162  603   91  146  32   5  31  281   76   2   3   2   71  3   129  15   5   3      11 Tor    91  1      0   0   0   0   0   0 162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epastino       JOE  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Gipson          Charles      26   .310   .394   .414   .887     59   29    7    9   1   1   0   12    3   0   0   0    4  0     9   2   3   0       0 Sea     4  1      0   0   0   5   5  14   8  29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Gonzalez        Juan         29   .289   .337   .505   .909    115  461   69  133  30   2  22  233   67   0   1   2   32  3    84   1   2   1      13 Det    77  1      0   0   0   0   0   0   0  66  48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Hinch           A.J.         25   .250   .333   .250   .650      6    8    1    2   0   0   0    2    0   0   0   0    1  0     1   0   0   1       0 Oak     1  1      5   0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* Jefferies       Gregg        31   .275   .348   .373   .791     41  142   18   39   8   0   2   53   14   0   2   0   16  1    10   0   2   1       6 Det    18  0      0  20  14   6   0   1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Johnson         Brian        31   .208   .233   .352   .632     37  125    9   26   6   0   4   44   18   1   2   0    4  0    28   0   0   2       4 KC     10  0     37   0   0   0   0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 xml:space="preserve">L   L * Johnson         Mark L.      </w:t>
      </w:r>
      <w:r>
        <w:rPr>
          <w:lang w:val="fr-FR"/>
        </w:rPr>
        <w:t>23   .225   .315   .319   .697     75  213   29   48  11   0   3   68   23  10   0   1   27  0    40   3   2   4       3 ChA    21  1     74   0   0   0   0   0   0   0   1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   L * Jones           Jacque       24   .285   .319   .463   .846    154  523   66  149  26   5  19  242   76   1   0   0   26  4   111   7   5   2      16 Min    76  1      0   0   0   0   0  90  63   1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de-DE"/>
        </w:rPr>
        <w:t>R   L   Kapler          Gabe         23   .302   .362   .473   .907    116  444   59  134  32   1  14  210   66   2   3   0   42  2    57   8   4  10      12 Tex    76  1      0   0   0   0   0   0  84  40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L * Knoblauch       Chuck        30   .282   .368   .385   .827    102  400   75  113  22   2   5  154   26   1   2   8   46  0    45  15   7  15       6 NYA    55  1      0   0  82   0   0   0   0   0  2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uuloa          KEITH        24   .333   .368   .333   .775      6   18    3    6   0   0   0    6    0   0   0   0    1  0     1   0   0   1       0 Ana     2  0      0   0   3   0   4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    Macias          Jose         25   .254   .328   .364   .758     73  173   25   44   3   5   2   63   24   4   0   1   18  0    24   2   0   4       3 Det    21  1      0   0  39  26   1   0   1   2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McLemore        Mark         34   .245   .355   .316   .742    138  481   72  118  23   1   3  152   46  11   4   1   81  2    78  30  14   8      11 Sea    55  1      0   0 129   0   0  14   1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L       Polonia         Luis         34   .276   .334   .407   .808    117  344   48   95  14   5   7  140   30   3   6   1   29  1    32  12   7   1       4 NYA    46  1      0   0   0   0   0  23   0  32  51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L   Rodriguez       Ivan         27   .347   .381   .667  1.124     91  363   66  126  27   4  27  242   83   0   6   1   19  5    48   5   5   2      17 Tex    90  0     87   0   0   0   0   0   0   0   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de-DE"/>
        </w:rPr>
        <w:t>R   L   Sexson          Richie       24   .296   .400   .559  1.039     57  213   44   63  14   0  14  119   47   0   1   3   34  2    63   1   0   5       3 Mil    47  1      0  84   0   0   0  58   0   0  1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L   Sexson          Richie       24   .256   .317   .460   .840     91  324   45   83  16   1  16  149   44   0   3   4   25  0    96   1   0   1       8 Cle    46  1      0  84   0   0   0  58   0   0  1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L   Tejada          Miguel       23   .275   .350   .479   .899    160  607  105  167  32   1  30  291  115   2   2   4   66  6   102   6   0  21      15 Oak   102  1      0   0   0   0 160   0   0   0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  Velandia        Jorge        24   .000   .222   .000   .266     15    7    1    0   0   0   0    0    0   0   0   0    2  0     2   0   0   1       0 NYN     0  1      0   0  21   3  11   0   0   0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       Velandia        Jorge        24   .125   .160   .167   .359     18   24    1    3   1   0   0    4    2   0   0   1    0  0     6   0   0   0       0 Oak     1  1      0   0  21   3  11   0   0   0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Villalobos      CARLOS       25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26.7                               2048 6860 1045 1849 373  37 274 3118  982  38  44  44  685  35 1293 120  60 112     165                 208 256 330 215 198 279 345 176 233</w:t>
      </w:r>
    </w:p>
    <w:p>
      <w:pPr>
        <w:pStyle w:val="Baseball"/>
        <w:rPr>
          <w:lang w:val="fr-FR"/>
        </w:rPr>
      </w:pPr>
      <w:r>
        <w:rPr>
          <w:lang w:val="fr-FR"/>
        </w:rPr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de-DE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Baez            DANNY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Bergman         Sean        29   9.66  4   5   0   15  14      68   0   0   2   0   0        337  111   76   73  18           2   33   1   35   2   0  19.06   .433   .619  1.139 Min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* Borkowski       Dave        22  21.94  0   1   0    2   1     5.3   0   0   0   0   0         34   11   13   13   2           0    7   1    1   0   0  30.38   .529   .889  1.524 Det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Byrdak          Tim         25  11.37  0   1   0   12   0     6.3   0   1   0   0   2         34   11    8    8   3           0    4   0    8   1   0  21.31   .441   .800  1.329 KC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Carrasco        Hector      29   4.69  5   4   1   69   1    78.7   0  20   0   0   5        364   90   46   41   8           4   38   1   64  14   1  14.64   .363   .410   .846 Min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R   Cordero         Francisco   21   5.35  1   2   0   56   0    77.3   0  13   0   0   3        365   87   51   46  11           4   48   3   49   7   0  15.71   .381   .463   .920 Tex   1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Garland         Jon         19   6.46  4   8   0   15  13    69.7   0   1   4   0   0        324   82   55   50  10           1   40   0   42   4   0  15.76   .380   .491   .947 Ch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Hill            Ken         33   7.16  5   8   0   18  17    81.7   0   0   5   0   0        399  107   67   65  16           2   59   1   50   6   0  18.30   .421   .506  1.011 Ana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* Laxton          Brett       25   8.10  0   1   0    6   1    16.7   0   1   0   0   0         79   23   15   15   0           2   10   1   14   1   0  17.82   .443   .448   .980 KC 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Lincoln         Mike        24  10.89  0   3   0    8   4    20.7   0   1   0   0   0        109   36   25   25  10           2   13   0   15   1   0  21.34   .468   .755  1.317 Min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  Mahay           Ron         28   9.00  0   1   0    5   2      16   0   1   0   0   0         82   26   18   16   4           0    9   0    5   2   0  19.69   .427   .616  1.128 Oak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Mahay           Ron         28   6.04  1   0   0   18   0    25.3   0   6   0   0   0        117   31   17   17   6           0   16   1   27   2   0  16.70   .402   .594  1.076 Fl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McDougal        MIKE        2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S   Milton          Eric        23   4.86 13  10   0   33  33     200   0   0  19   0   0        849  205  123  108  35           7   44   0  160   5   0  11.21   .302   .449   .811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Moehler         Brian       27   4.50 12   9   0   29  29     178   2   0  16   0   0        776  222   99   89  20           2   40   0  103   2   1  13.25   .340   .459   .867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Nelson          Jeff        32   2.45  8   4   0   73   0    69.7   0  13   0   0   4        296   44   24   19   2           2   45   1   71   4   0  11.50   .307   .245   .613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Ortiz           Ramon       23   5.09  8   6   0   18  18   111.3   2   0   8   0   0        472   96   69   63  18           2   55   0   73   7   4  12.20   .324   .412   .801 An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Petkovsek       Mark        33   4.22  4   2   2   64   1      81   0  21   0   0   2        341   86   39   38   8           3   23   6   31   3   0  12.11   .328   .413   .807 Ana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    Rodriguez       Frank       26   6.27  2   1   0   23   0    47.3   0   5   0   0   0        214   60   33   33   8           0   22   1   19   3   0  15.59   .383   .510   .970 Se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R   Santiago        Jose        24   3.91  8   6   2   45   0      69   0  20   0   0   6        302   70   33   30   7           3   26   3   44   0   0  12.52   .328   .385   .779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Suzuki          Makoto      24   4.34  8  10   0   32  29   188.7   1   0  13   1   0        839  195  100   91  26           3   94   6  135  11   0  13.79   .348   .426   .844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etteland       John        32   4.20  6   5  34   62   0      60   0  57   0   0   9        269   67   35   28  10           2   24   2   53   0   0  13.65   .346   .473   .888 Tex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26.2        89  87  39  603 163  1470.7   5 160  67   1  31       6602 1660  946  868 222          41  650  28  999  75   6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quadra    TOPOS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Brosius         Scott        32   .230   .300   .374   .734    135  470   57  108  20   0  16  176   64   0   2   2   45  1    73   0   3  11      17 NYA    51  1      0   2   0 134   0   1   0   1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Brumfield       Jacob        3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Buhner          Jay          34   .253   .363   .522   .958    112  364   50   92  20   0  26  190   82   1   2   4   59  3    98   0   2   0      10 Sea    67  1      0   0   0   0   0   0   0 104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Bush            Homer        26   .215   .272   .253   .579     76  297   38   64   8   0   1   75   18   4   1   5   18  0    60   9   4   6      10 Tor    20  0      0   0  75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Clayton         Royce        29   .242   .303   .384   .748    148  513   70  124  21   5  14  197   54  12   3   3   42  1    92  11   7  16      21 Tex    58  1      0   0   0   0 148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Decker          Steve        3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   L   Everett         Carl         29   .300   .376   .587  1.038    137  496   82  149  32   4  34  291  108   0   5   8   52  5   113  11   4   6       4 Bos   107  1      0   0   0   0   0   0 126   0   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* Febles          Carlos       23   .257   .345   .316   .730    100  339   59   87  12   1   2  107   29  13   1  10   36  1    48  17   6  10      10 KC     36  1      0   0  99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Fordyce         Brook        29   .301   .347   .507   .923     93  302   41   91  18   1  14  153   49   2   5   4   17  0    50   0   0   4       4 Bal    52  1     92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Frye            Jeff         32   .356   .417   .425   .925     37   87   14   31   6   0   0   37    3   1   1   1    8  0    16   4   0   1       3 Col    16  1      0   0  79   4   0   1   2  13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    Frye            Jeff         32   .289   .366   .356   .795     69  239   35   69  13   0   1   85   13   4   1   1   28  0    38   1   3   2       5 Bos    30  1      0   0  79   4   0   1   2  13   3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L * Greer           Rusty        30   .297   .382   .459   .917    105  394   65  117  34   3   8  181   65   0   5   3   51  1    61   4   1   3      14 Tex    69  1      0   0   0   0   0  97   0   0   2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L   Halter          Shane        29   .261   .304   .366   .731    105  238   26   62  12   2   3   87   27  10   2   1   14  0    49   5   2   8       5 Det    26  1      2  29  10  55  17   2   5   3   0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L * Haselman        Bill         33   .275   .330   .461   .857     62  193   23   53  18   0   6   89   26   0   1   1   15  0    36   0   1   4       1 Tex    29  1     62   0   0   0   0   0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L   Lewis           Darren       31   .241   .305   .307   .673     97  270   44   65  12   0   2   83   17   8   0   3   22  0    34  10   5   3       2 Bos    25  1      0   0   0   0   0  18  41  37   5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L     * Martinez        Dave         34   .285   .364   .387   .824    114  403   55  115  18   4   5  156   46   1   3   2   48  3    65   7   7   2      12 Tor    55  1      0  13   0   0   0   9   1 11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* Martinez        Dave         34   .185   .214   .241   .498     18   54    5   10   1   1   0   13    1   0   0   0    2  0     8   1   0   1       0 ChN     3  1      0  13   0   0   0   9   1 11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cCarty         Dave         29   .278   .332   .478   .876    103  270   34   75  14   2  12  129   53   0   3   0   22  1    68   0   0   5       6 KC     43  1      0  63   0   0   0   7   0   4   7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L   L   McGriff         Fred         35   .277   .377   .452   .904    158  566   82  157  18   0  27  256  106   0   7   0   91 10   120   2   0  10      16 TB     97  1      0 144   0   0   0   0   0   0  1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L * Menechino       Frank        28   .255   .349   .455   .874     66  145   31   37   9   1   6   66   26   1   2   1   20  0    45   1   4   6       1 Oak    21  1      0   0  51   4   5   0   0   0   4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    Paul            Josh         24   .282   .338   .423   .829     36   71   15   20   3   2   1   30    8   2   0   1    5  0    17   1   0   4       3 ChA    10  1     34   0   0   0   0   1   0   0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R     * Rivas           Luis         19   .310   .333   .414   .814     16   58    8   18   4   1   0   24    6   2   2   0    2  0     4   2   0   1       2 Min     8  1      0   0  14   0   2   0   0   0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    Sanders         Anthony      25  1.000  1.000  1.000  2.200      1    1    1    1   0   0   0    1    0   0   0   0    0  0     0   0   0   0       0 Sea     1  1      0   0   0   0   0   0   0   1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haeffer        JON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L   Thomas          Frank        31   .328   .441   .625  1.154    159  582  115  191  44   0  43  364  143   0   8   5  112 18    94   1   3   1      13 ChA   158  1      0  30   0   0   0   0   0   0 127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29.8                               1947 6352  950 1736 337  27 221 2790  944  61  54  55  709  44 1189  87  52 104     159                 190 294 407 201 172 146 178 396 168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ustin          JEFF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* Borbon          Pedro       31   6.48  1   1   1   59   0    41.7   0   6   0   0   0        213   45   37   30   5           5   38   5   29   0   0  17.93   .413   .406   .902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Burba           Dave        32   4.47 16   6   0   32  32   191.3   0   0  16   0   0        848  199   99   95  19           2   91   2  180   7   0  13.64   .344   .409   .822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  Carpenter       Chris       24   6.26 10  12   0   34  27   175.3   2   1  11   0   0        795  204  130  122  30           5   83   1  113   3   0  14.73   .367   .494   .934 Tor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Daneker         Pat         23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R   Erdos           Todd        25   5.04  0   0   1   14   0      25   0   6   0   0   0        114   31   14   14   2           1   11   0   18   1   0  15.12   .377   .441   .893 NYA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R   R   Erdos           Todd        25   6.67  0   0   1   22   0    29.7   0   8   0   0   1        146   32   24   22   5           6   17   1   16   1   0  14.87   .377   .407   .859 SD 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  Erickson        Scott       31   7.87  5   8   0   16  16    92.7   1   0   5   0   0        446  127   81   81  14           5   48   0   41   3   0  16.99   .404   .494   .979 Bal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R   Eyre            Scott       27   6.63  1   1   0   13   1      19   0   3   0   0   0         93   29   15   14   3           1   12   0   16   0   0  19.42   .452   .562  1.104 ChA   0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Fyhrie          Mike        29   2.39  0   0   0   32   0    52.7   0   7   0   0   0        220   54   14   14   4           0   15   4   43   0   0  11.79   .314   .376   .753 Ana   1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R * Jones           Todd        31   3.52  2   4  42   67   0      64   0  60   0   0   4        271   67   28   25   6           1   25   1   67   2   0  12.94   .343   .380   .792 Det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R   Kida            Masao       30  10.12  0   0   0    2   0     2.7   0   0   0   0   0         13    5    3    3   1           0    0   0    0   0   0  16.88   .385   .769  1.231 Det   0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Lee             Sang-Hoon        3.09  0   0   0    9   0    11.7   0   1   0   0   0         49   11    4    4   2           1    5   0    6   0   0  12.34   .347   .395   .811 Bos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R * Levine          Al          31   3.87  3   4   2   51   5    95.3   0  12   0   0   0        426   98   44   41  10           2   49   5   42   1   0  13.88   .350   .408   .828 Ana   1</w:t>
      </w:r>
    </w:p>
    <w:p>
      <w:pPr>
        <w:pStyle w:val="Baseball"/>
        <w:rPr/>
      </w:pPr>
      <w:r>
        <w:rPr/>
        <w:t xml:space="preserve">  </w:t>
      </w:r>
      <w:r>
        <w:rPr>
          <w:lang w:val="en-GB"/>
        </w:rPr>
        <w:t>L   R   McElroy         Chuck       31   4.69  3   0   0   43   2    63.3   0  10   1   0   1        282   60   36   33   6           2   34   2   50   6   0  13.36   .340   .398   .806 Bal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R   R   Molina          Gabe        24   9.00  0   0   0    9   0      13   0   3   0   0   0         74   25   14   13   2           0    9   0    8   0   0  23.54   .459   .508  1.059 Bal   1</w:t>
      </w:r>
    </w:p>
    <w:p>
      <w:pPr>
        <w:pStyle w:val="Baseball"/>
        <w:rPr/>
      </w:pPr>
      <w:r>
        <w:rPr/>
        <w:t xml:space="preserve">  </w:t>
      </w:r>
      <w:r>
        <w:rPr/>
        <w:t>R   R   Molina          Gabe        24   9.00  0   0   0    2   0       2   0   1   0   0   0         11    3    4    2   1           1    1   0    1   0   0  18.00   .455   .667  1.213 Atl   1</w:t>
      </w:r>
    </w:p>
    <w:p>
      <w:pPr>
        <w:pStyle w:val="Baseball"/>
        <w:rPr/>
      </w:pPr>
      <w:r>
        <w:rPr/>
        <w:t xml:space="preserve">  </w:t>
      </w:r>
      <w:r>
        <w:rPr>
          <w:lang w:val="fr-FR"/>
        </w:rPr>
        <w:t>R       Myette          Aaron       21    .00  0   0   0    2   0     2.7   0   1   0   0   0         12    0    0    0   0           0    4   0    1   0   0  13.50   .333   .000   .400 ChA   0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R   S   Olivares        Omar        31   6.75  4   8   0   21  16     108   1   1   2   0   0        508  134   86   81  10           7   60   0   57   4   0  16.16   .396   .438   .913 Oak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fr-FR"/>
        </w:rPr>
        <w:t>L   R   Pena            Jesus       24   5.13  2   1   1   22   0    26.3   0   7   0   0   0        123   28   19   15   7           1   19   0   20   1   0  16.07   .390   .515   .983 ChA   1</w:t>
      </w:r>
    </w:p>
    <w:p>
      <w:pPr>
        <w:pStyle w:val="Baseball"/>
        <w:rPr/>
      </w:pPr>
      <w:r>
        <w:rPr>
          <w:lang w:val="fr-FR"/>
        </w:rPr>
        <w:t xml:space="preserve">  </w:t>
      </w:r>
      <w:r>
        <w:rPr>
          <w:lang w:val="en-GB"/>
        </w:rPr>
        <w:t>L       Riley           Matt        1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 Santana         Johan            6.49  2   3   0   30   5      86   0   9   0   0   0        398  102   64   62  11           2   54   0   64   5   2  16.33   .397   .480   .956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Saunders        Tony        25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* Simas           Bill        27   3.46  2   3   0   60   0    67.7   0   9   0   0   5        283   69   27   26   9           1   22   6   49   1   0  12.11   .325   .435   .825 ChA   1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>
          <w:lang w:val="de-DE"/>
        </w:rPr>
        <w:t>R       Stentz          BRENT       23</w:t>
      </w:r>
    </w:p>
    <w:p>
      <w:pPr>
        <w:pStyle w:val="Baseball"/>
        <w:rPr/>
      </w:pPr>
      <w:r>
        <w:rPr>
          <w:lang w:val="de-DE"/>
        </w:rPr>
        <w:t xml:space="preserve">  </w:t>
      </w:r>
      <w:r>
        <w:rPr>
          <w:lang w:val="en-GB"/>
        </w:rPr>
        <w:t>R   S * Suppan          Jeff        24   4.94 10   9   0   35  33     217   3   0  15   1   0        948  240  121  119  36           7   84   3  128   7   1  13.44   .349   .483   .902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S * Trachsel        Steve       28   4.80  8  15   0   34  34   200.7   3   0  14   1   0        882  232  116  107  26           6   74   2  110   4   0  13.73   .354   .466   .891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       Watson          Mark        25   8.53  0   1   0    6   0     6.3   0   1   0   0   0         33   12    7    6   0           1    2   0    4   0   0  19.90   .455   .533  1.079 Cle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hite           MAT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   R   Witt            Bobby       35   7.63  0   1   0    7   2    15.3   0   2   0   0   0         77   28   13   13   4           0    6   1    6   2   0  19.95   .442   .648  1.178 Cle   0</w:t>
      </w:r>
    </w:p>
    <w:p>
      <w:pPr>
        <w:pStyle w:val="Baseball"/>
        <w:rPr/>
      </w:pPr>
      <w:r>
        <w:rPr>
          <w:lang w:val="en-GB"/>
        </w:rPr>
        <w:t xml:space="preserve">                                    </w:t>
      </w:r>
      <w:r>
        <w:rPr/>
        <w:t>----       --- --- --- ---- --- ------- --- --- --- --- --- ---- ----- ---- ---- ---- --- --- --- --- ---- --- ---- --- ---</w:t>
      </w:r>
    </w:p>
    <w:p>
      <w:pPr>
        <w:pStyle w:val="Baseball"/>
        <w:rPr/>
      </w:pPr>
      <w:r>
        <w:rPr/>
        <w:t xml:space="preserve">                                    </w:t>
      </w:r>
      <w:r>
        <w:rPr/>
        <w:t>26.9        69  77  48  622 173  1609.4  10 148  64   2  11       7265 1835 1000  942 213          57  763  33 1069  48   3</w:t>
      </w:r>
      <w:r>
        <w:br w:type="page"/>
      </w:r>
    </w:p>
    <w:p>
      <w:pPr>
        <w:pStyle w:val="Baseball"/>
        <w:rPr/>
      </w:pPr>
      <w:r>
        <w:rPr/>
        <w:t xml:space="preserve">  </w:t>
      </w:r>
      <w:r>
        <w:rPr/>
        <w:t>Squadra    VARIE</w:t>
      </w:r>
    </w:p>
    <w:p>
      <w:pPr>
        <w:pStyle w:val="Baseball"/>
        <w:rPr/>
      </w:pPr>
      <w:r>
        <w:rPr/>
      </w:r>
    </w:p>
    <w:p>
      <w:pPr>
        <w:pStyle w:val="Baseball"/>
        <w:rPr/>
      </w:pPr>
      <w:r>
        <w:rPr/>
        <w:t xml:space="preserve">  </w:t>
      </w:r>
      <w:r>
        <w:rPr/>
        <w:t>B T R T Name                        Age   Avg    Obp    Slg    Ops   Games   Ab    R    H  2B  3B  Hr   Tb  Rbi  Sh  Sf HbP   Bb  Ib   So  Sb  Cs   E  Dp DpG Abb    Rc Ac      C  1B  2b  3b  Ss  Lf  Cf  Rf  Dh</w:t>
      </w:r>
    </w:p>
    <w:p>
      <w:pPr>
        <w:pStyle w:val="Baseball"/>
        <w:rPr/>
      </w:pPr>
      <w:r>
        <w:rPr/>
        <w:t xml:space="preserve">  </w:t>
      </w:r>
      <w:r>
        <w:rPr/>
        <w:t>--- - - --------------------------  --- ------ ------ ------ ------  ----- ---- ---- ---- --- --- --- ---- ---- --- --- --- ---- --- ---- --- --- --- --- --- --- ----- --    --- --- --- --- --- --- --- --- ---</w:t>
      </w:r>
    </w:p>
    <w:p>
      <w:pPr>
        <w:pStyle w:val="Baseball"/>
        <w:rPr/>
      </w:pPr>
      <w:r>
        <w:rPr/>
        <w:t xml:space="preserve">          </w:t>
      </w:r>
      <w:r>
        <w:rPr/>
        <w:t>Alcantara       Israel            .289   .333   .578   .978     21   45    9   13   1   0   4   26    7   0   0   0    3  0     7   0   0   1       0 Bos     9  1      0   5   0   0   0   1   0   7   8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Barnes          John              .351   .415   .459   .957     11   37    5   13   4   0   0   17    2   0   0   2    2  0     6   0   1   0       3 Min     6  1      0   0   0   0   0   2   2   8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Baughman        Justin            .227   .261   .318   .631     16   22    4    5   2   0   0    7    0   0   0   0    1  0     2   3   0   1       0 Ana     2  1      0   0   5   0   5   0   0   0   4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Bellhorn        Mark              .154   .267   .154   .474      9   13    2    2   0   0   0    2    0   0   0   0    2  0     6   0   0   0       0 Oak     1  1      0   0   2   2   1   0   0   0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Buchanan        Brian             .232   .308   .305   .675     30   82   10   19   3   0   1   25    8   0   2   1    8  0    22   0   2   0       3 Min     7  1      0   0   0   0   0   2   0  24   2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Burkhart        Morgan            .288   .447   .493  1.029     25   73   16   21   3   0   4   36   18   0   1   4   17  1    25   0   0   1       1 Bos    15  1      0   5   0   0   0   1   0   0  19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yrnes          Eric              .300   .364   .300   .737     10   10    5    3   0   0   0    3    0   0   0   1    0  0     1   2   1   0       0 Oak     1  1      0   0   0   0   0   1   0   3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anizaro        Jay               .269   .318   .396   .778    102  346   43   93  21   1   7  137   40   0   0   1   24  0    57   4   2   6       8 Min    43  1      0   0  90   0   0   0   0   0   2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lemente        Edgard            .218   .228   .244   .518     46   78    4   17   2   0   0   19    5   1   0   1    0  0    27   0   1   0       0 Ana     4  0      0   0   0   0   0  15   5  12  1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/>
        <w:t>Coffie          Ivanon            .217   .288   .317   .663     23   60    6   13   4   1   0   19    6   0   1   1    5  0    11   1   0   1       4 Bal     5  1      0   0   0  15   4   0   0   0   1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Green           Scarboroug        .234   .291   .258   .607     79  124   21   29   1   1   0   32    9   5   0   0   10  0    26  10   6   0       3 Tex     9  1      0   0   0   0   0   3  41  23   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reene          Charlie           .111   .111   .111   .244      3    9    0    1   0   0   0    1    0   0   0   0    0  0     5   0   0   0       0 Tor     0  0      3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uillen         Ozzie             .243   .283   .336   .676     63  107   22   26   4   0   2   36   12   1   0   0    6  0     7   1   0   5       1 TB     10  1      0   5   2  11  42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all            Toby              .167   .231   .417   .694      4   12    1    2   0   0   1    5    1   0   0   0    1  0     0   0   0   0       0 TB      1  1      4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uff            Aubrey            .287   .320   .443   .827     39  122   12   35   7   0   4   54   14   0   1   1    5  1    18   0   0   5       5 TB     17  1      0   0   0  37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ohnson         Keith             .500   .667   .500  1.300      6    4    2    2   0   0   0    2    0   1   0   0    2  0     0   0   0   0       0 Ana     1  0      0   3   2   0   1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Kelly           Kenny             .000   .000   .000   .000      2    1    0    0   0   0   0    0    0   0   0   0    0  0     0   0   0   0       0 TB      0  1      0   0   0   0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Knorr           Randy             .294   .294   .529   .882     15   34    5   10   2   0   2   18    2   3   0   0    0  0     3   0   0   1       0 Tex     5  1     15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indsey         Rod               .333   .500   .667  1.267     11    3    6    1   1   0   0    2    0   1   0   1    0  0     1   2   1   0       0 Det     0  1      0   0   0   0   0   2   4   2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artinez        Felix             .214   .307   .298   .666    106  299   42   64  11   4   2   89   17  12   2   8   32  0    68   9   3  14       4 TB     26  1      0   0   0   0 106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cDonald        Jason             .234   .357   .383   .811     38   94   15   22   5   0   3   36   13   2   0   1   17  0    25   4   4   1       2 Tex    12  0      0   0   0   0   0  11   3  26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cDonald        John              .444   .444   .444   .977      9    9    0    4   0   0   0    4    0   0   0   0    0  0     1   0   0   0       0 Cle     2  1      0   0   2   0   7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cMillon        Billy             .301   .399   .472   .951     46  123   20   37   7   1   4   58   24   2   4   1   19  0    19   1   0   1       2 Det    23  1      0   0   0   0   0   3   0  13  24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fr-FR"/>
        </w:rPr>
        <w:t>Merloni         Lou               .320   .346   .437   .852     40  128   10   41  11   2   0   56   18   4   2   1    4  1    22   1   0   7       8 Bos    19  1      0   0   0  40   0   0   0   0   0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Mientkiewicz    Doug              .429   .429   .429   .944      3   14    0    6   0   0   0    6    4   0   1   0    0  0     0   0   0   0       1 Min     3  1      0   3   0   0   0   0   0   0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/>
        <w:t>Mottola         Chad              .222   .300   .222   .582      3    9    1    2   0   0   0    2    2   0   0   1    0  0     4   0   0   0       0 Tor     0  1      0   0   0   0   0   0   0   3   0</w:t>
      </w:r>
    </w:p>
    <w:p>
      <w:pPr>
        <w:pStyle w:val="Baseball"/>
        <w:rPr/>
      </w:pPr>
      <w:r>
        <w:rPr/>
        <w:t xml:space="preserve">          </w:t>
      </w:r>
      <w:r>
        <w:rPr>
          <w:lang w:val="fr-FR"/>
        </w:rPr>
        <w:t>Ordaz           Luis              .221   .264   .240   .557     65  104   17   23   2   0   0   25   11   4   3   1    5  0    10   4   2   1       6 KC      6  1      0   0  22   0  38   0   0   0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>
          <w:lang w:val="en-GB"/>
        </w:rPr>
        <w:t>Ortiz           Hector            .386   .443   .455   .987     26   88   15   34   6   0   0   40    5   2   0   1    8  1     8   0   0   1       0 KC     18  1     26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erry           Chan              .071   .071   .071   .156     13   14    1    1   0   0   0    1    0   0   0   0    0  0     5   0   0   0       1 Cle     0  1      0   1   0   0   0   1   0   6   4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helps          Josh              .000   .000   .000   .000      1    1    0    0   0   0   0    0    0   0   0   0    0  0     1   0   0   0       0 Tor     0  0      1   0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ride           Curtis            .250   .286   .300   .643      9   20    4    5   1   0   0    6    0   0   0   0    1  0     7   0   0   0       0 Bos     2  0      0   0   0   0   0   7   2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Roberts         Dave              .200   .333   .200   .600     19   10    1    2   0   0   0    2    0   1   0   0    2  0     2   1   1   0       0 Cle     1  1      0   0   0   0   0  12   5   1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Rolls           Damian            .333   .333   .333   .733      4    3    0    1   0   0   0    1    0   0   0   0    0  0     1   0   0   0       0 TB      0  1      0   0   0   1   0   0   0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elby           Bill              .239   .271   .261   .586     30   46    8   11   1   0   0   12    4   0   0   1    1  0     9   0   0   0       1 Cle     3  1      0   0   6   4   0   4   0   6   6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heets          Andy              .095   .095   .095   .209     12   21    1    2   0   0   0    2    1   0   0   0    0  0     3   0   0   0       1 Bos     0  0      0   1   0   0  10   0   0   0   2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fr-FR"/>
        </w:rPr>
        <w:t>Sierra          Ruben             .233   .281   .283   .620     20   60    5   14   0   0   1   17    7   0   0   0    4  0     9   1   0   0       1 Tex     5  1      0   0   0   0   0   0   0   0  14</w:t>
      </w:r>
    </w:p>
    <w:p>
      <w:pPr>
        <w:pStyle w:val="Basebal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Thompson        Ryan              .260   .339   .500   .907     33   50   12   13   3   0   3   25   14   0   0   1    5  0    12   0   1   0       0 NYA     8  1      0   0   0   0   0  20   9   6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>
          <w:lang w:val="en-GB"/>
        </w:rPr>
        <w:t>Timmons         Ozzie             .341   .357   .707  1.135     12   41    9   14   3   0   4   29   13   0   0   0    1  0     7   0   0   0       2 TB     10  1      0   0   0   0   0   2   0   7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aldes          Pedro             .278   .350   .426   .846     30   54    4   15   5   0   1   23    5   0   0   0    6  0     7   0   0   0       0 Tex     8  1      0   0   0   0   0   1   0  13   3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 xml:space="preserve">Waszgis         B.J.              </w:t>
      </w:r>
      <w:r>
        <w:rPr>
          <w:lang w:val="en-GB"/>
        </w:rPr>
        <w:t>.222   .300   .244   .604     24   45    6   10   1   0   0   11    4   0   1   1    4  0    10   0   0   0       1 Tex     3  1     23   3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hiten          Mark              .286   .500   .429  1.029      6    7    2    2   1   0   0    3    1   0   0   0    3  0     2   0   0   0       0 Cle     2  0      0   0   0   0   0   0   5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inn            Randy             .252   .364   .302   .739     51  159   28   40   5   0   1   48   16   2   1   2   26  0    25   6   7   1       2 TB     16  1      0   0   0   0   0  29  18   0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ooten          Shawn             .556   .556   .667  1.334      7    9    2    5   1   0   0    6    1   0   0   0    0  0     0   0   0   0       0 Ana     3  1      4   3   0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Young           Mike              .000   .000   .000   .000      2    2    0    0   0   0   0    0    0   0   0   0    0  0     1   0   0   0       0 Tex     0  1      0   0   1   0   0   0   0   0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</w:t>
      </w:r>
      <w:r>
        <w:rPr>
          <w:lang w:val="en-GB"/>
        </w:rPr>
        <w:t>----                               ---- ---- ---- ---- --- --- --- ---- ---- --- --- --- ---- --- ---- --- --- --- --- ---                 --- --- --- --- --- --- 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  <w:r>
        <w:rPr>
          <w:lang w:val="en-GB"/>
        </w:rPr>
        <w:t>1124 2592  376  673 118  10  44  943  284  41  19  32  224   4  482  50  32  47      60                  76  29 132 110 214 117  94 160 114</w:t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/>
      </w:pPr>
      <w:r>
        <w:rPr>
          <w:lang w:val="en-GB"/>
        </w:rPr>
        <w:t xml:space="preserve">  </w:t>
      </w:r>
      <w:r>
        <w:rPr/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/>
      </w:pPr>
      <w:r>
        <w:rPr/>
        <w:t xml:space="preserve">          </w:t>
      </w:r>
      <w:r>
        <w:rPr/>
        <w:t>Alvarez         Juan            13.50  0   0   0   11   0       6   0   3   0   0   0         38   14    9    9   3           0    7   1    2   1   0  31.50   .553   .839  1.503 Ana   1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Bale            John            14.73  0   0   0    2   0     3.7   0   0   0   0   0         22    5    7    6   1           2    3   0    6   0   0  19.64   .455   .647  1.193 Tor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Beirne          Kevin            6.70  1   3   0   29   1    49.7   0   8   0   0   1        220   50   41   37   9           4   20   1   41   1   0  12.68   .336   .454   .857 ChA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Belitz          Todd             2.70  0   0   0    5   0     3.3   0   3   0   0   0         19    4    2    1   0           0    4   0    3   1   0  21.60   .421   .400   .905 Oak   1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Bernero         Adam             4.19  0   1   0   12   4    34.3   0   4   1   0   0        141   33   18   16   3           1   13   1   20   1   0  12.06   .333   .386   .786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iddle          Rocky            8.34  1   2   0    4   4    22.7   0   0   0   0   0        105   31   25   21   5           0    8   0    7   2   0  15.49   .371   .557  1.002 ChA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Bochtler        Doug             6.48  0   2   0    6   0     8.3   0   2   0   0   0         46   13    6    6   2           0   10   4    4   1   0  24.84   .500   .583  1.183 KC    0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Brea            Leslie          11.00  0   1   0    6   1       9   0   3   0   0   0         49   12   11   11   1           1   10   0    5   1   0  22.00   .469   .447  1.010 Bal   1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rewington      Jamie            5.36  3   0   0   26   0    45.3   0  10   0   0   0        205   56   28   27   3           2   19   0   34   1   0  14.89   .376   .424   .875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Brower          Jim              6.24  2   3   0   17  11      62   0   1   3   0   0        293   80   45   43  11           2   31   1   32   3   0  16.11   .386   .485   .948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airncross      Cam              3.86  1   0   0   15   0     9.3   0   2   0   0   0         40   11    4    4   1           0    3   1    8   0   0  13.50   .350   .432   .852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hoate          Randy            4.76  0   1   0   22   0      17   0   6   0   0   0         75   14   10    9   3           1    8   0   12   1   0  11.65   .307   .439   .807 NYA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/>
        <w:t>Coco            Pasqual          9.00  0   0   0    1   1       4   0   0   0   0   0         23    5    4    4   1           1    5   0    2   1   0  22.50   .478   .647  1.221 Tor   0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Crawford        Paxton           3.41  2   1   0    7   4      29   0   2   2   0   0        123   25   15   11   0           2   13   2   17   0   0  11.79   .325   .259   .649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reek           Doug             4.60  1   3   1   45   0    60.7   0   8   0   0   2        265   49   33   31  10           2   39   3   73   3   0  13.06   .340   .406   .814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ressend        Jack             5.27  0   0   0   11   0    13.7   0   4   0   0   0         61   20    8    8   0           0    6   0    6   0   0  17.12   .426   .455   .966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ubillan        Darwin           9.45  1   0   0   20   0    33.3   0   6   0   0   0        172   52   36   35   9           1   25   0   27   1   0  20.79   .453   .630  1.174 Tor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'Amico         Jeff M.          9.22  0   1   0    7   1    13.7   0   1   0   0   0         71   19   14   14   2           0   15   1    9   1   2  22.39   .479   .536  1.111 KC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avis           Kane            14.73  0   3   0    5   2      11   0   0   0   0   0         61   20   21   18   3           1    8   0    2   0   1  22.91   .475   .615  1.185 Cle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Davis           Kane             6.75  0   0   0    3   0       4   0   1   0   0   0         24    7    3    3   1           1    5   0    2   0   0  27.00   .542   .722  1.372 Mil   0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DeWitt          Matt             8.56  1   0   0    8   0    13.7   0   4   0   0   0         68   20   13   13   4           2    9   0    6   1   0  19.10   .456   .649  1.196 Tor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ingman         Craig            6.55  0   0   0   10   0      11   0   4   0   0   0         51   18    8    8   1           0    3   0    8   0   0  17.18   .412   .479   .973 NY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uvall          Mike             7.71  0   0   0    2   0     2.3   0   0   0   0   0         12    5    2    2   0           0    1   0    0   0   0  23.14   .500  1.000  1.600 TB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nders          Trevor          10.61  0   1   0    9   0     9.3   0   4   0   0   1         46   14   13   11   2           0    5   0    5   0   0  18.32   .413   .634  1.130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Estrella        Leo              5.79  0   0   0    2   0     4.7   0   1   0   0   0         21    9    3    3   1           0    0   0    3   0   0  17.36   .429   .667  1.182 Tor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Fiore           Tony             8.40  1   1   0   11   0      15   0   3   0   0   1         74   21   16   14   3           2    9   2    8   1   0  18.00   .432   .476   .994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Ford            Ben              9.00  0   1   0    4   2      11   0   0   1   0   0         52   14   11   11   1           3    7   0    5   0   0  17.18   .462   .571  1.125 NY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underson       Eric             7.11  0   1   0    6   0     6.3   0   1   0   0   0         37   15    6    5   0           1    2   1    2   0   0  24.16   .486   .559  1.142 Tor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Haney           Chris            9.00  0   0   0    1   0       1   0   1   0   0   0          5    1    1    1   0           0    1   0    0   0   0  18.00   .400   .250   .730 Cle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Harper          Travis           4.78  1   2   0    6   5      32   1   0   2   1   0        141   30   17   17   5           1   15   0   14   1   0  12.65   .326   .416   .807 TB 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Hiljus          Erik             7.36  0   0   0    3   0     3.7   0   2   0   0   0         16    5    3    3   1           0    1   0    2   0   0  14.72   .375   .600  1.050 Det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Hinchliffe      Brett            5.40  0   0   0    2   0     1.7   0   0   0   0   0          7    1    1    1   0           0    1   0    0   0   0  10.80   .286   .167   .510 Ana   0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Holtz           Mike             5.05  3   3   0   61   0      41   0   6   0   0   0        176   37   26   23   4           2   18   2   40   1   0  12.07   .324   .333   .722 Ana   1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Johnson         Jonathan         6.21  1   1   0   15   0      29   0   3   0   0   0        144   34   23   20   3           6   19   2   23   2   0  16.45   .410   .437   .929 Tex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fr-FR"/>
        </w:rPr>
        <w:t>Jones           Marcus          15.43  0   0   0    1   1     2.3   0   0   0   0   0         15    5    4    4   1           0    3   0    1   0   0  30.86   .533   .750  1.390 Oak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>
          <w:lang w:val="de-DE"/>
        </w:rPr>
        <w:t>Keisler         Randy           11.81  1   0   0    4   1    10.7   0   0   0   0   0         52   16   14   14   1           0    8   0    6   0   0  20.25   .462   .545  1.099 NYA   1</w:t>
      </w:r>
    </w:p>
    <w:p>
      <w:pPr>
        <w:pStyle w:val="Basebal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Kohlmeier       Ryan             2.39  0   1  13   25   0    26.3   0  22   0   0   1        120   30    9    7   1           0   15   2   17   0   0  15.38   .375   .381   .831 Bal   1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Lidle           Cory             5.03  4   6   0   31  11    96.7   0   5   4   0   0        424  114   61   54  13           3   29   3   62   6   0  13.31   .344   .449   .862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artinez        Willie           3.00  0   0   0    1   0       3   0   0   0   0   0         11    1    1    1   0           0    1   0    1   0   0   6.00   .182   .100   .318 Cle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ota            Danny            8.44  0   0   0    4   0     5.3   0   3   0   0   0         28   10    5    5   1           0    1   0    3   1   0  18.57   .393   .556  1.028 Min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ullen          Scott            4.35  0   0   0   11   0    10.3   0   5   0   0   0         44   10    5    5   2           0    3   0    7   0   0  11.32   .295   .439   .793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urray          Dan              4.66  0   0   0   10   0    19.3   0   3   0   0   0         86   20   10   10   7           1   10   0   16   2   0  13.97   .360   .573  1.005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Newman          Alan            20.25  0   0   0    1   0     1.3   0   1   0   0   0         10    6    3    3   1           0    1   0    0   0   0  47.25   .700  1.000  1.840 Cle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Nichting        Chris            7.00  0   0   0    7   0       9   0   1   0   0   1         46   13    7    7   0           2    5   1    7   1   0  18.00   .435   .462   .984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Ontiveros       Steve           10.13  1   1   0    3   1     5.3   0   0   0   0   0         28    9    6    6   1           0    4   0    1   2   0  21.94   .464   .667  1.224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arrish         John             7.18  2   4   0    8   8    36.3   0   0   2   0   0        180   40   32   29   6           1   35   0   28   1   0  18.58   .422   .458   .964 Bal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/>
        <w:t>Pichardo        Hipolito         3.46  6   3   1   38   1      65   0   5   0   0   1        275   63   29   25   1           3   26   2   37   2   0  12.32   .335   .317   .719 Bos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ineiro         Joel             5.59  1   0   0    8   1    19.3   0   5   1   0   0         94   25   13   12   3           0   13   0   10   0   0  17.69   .404   .469   .954 Se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Ratliff         Jon               .00  0   0   0    1   0       1   0   1   0   0   0          3    0    0    0   0           0    0   0    0   0   0    .00   .000   .000   .000 Oak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Rigdon          Paul             7.64  1   1   0    5   4    17.7   0   0   1   0   0         79   21   15   15   4           0    9   1   15   0   0  15.28   .380   .557  1.013 Cle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/>
        <w:t>Rigdon          Paul             4.52  4   4   0   12  12    69.7   0   0   7   0   0        302   68   37   35  14           1   26   4   48   2   0  12.14   .315   .447   .825 Mil   1</w:t>
      </w:r>
    </w:p>
    <w:p>
      <w:pPr>
        <w:pStyle w:val="Baseball"/>
        <w:rPr/>
      </w:pPr>
      <w:r>
        <w:rPr/>
        <w:t xml:space="preserve">          </w:t>
      </w:r>
      <w:r>
        <w:rPr>
          <w:lang w:val="en-GB"/>
        </w:rPr>
        <w:t>Runyan          Sean             6.00  0   0   0    3   0       3   0   0   0   0   0         12    2    2    2   0           0    2   0    1   0   0  12.00   .333   .200   .600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auveur         Rich             4.35  0   0   0   10   0    10.3   0   4   0   0   0         43   13    5    5   3           0    1   0    7   0   0  12.20   .326   .548   .939 Oak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chourek        Pete             5.11  3  10   0   21  21   107.3   0   0   7   0   0        464  116   67   61  17           3   38   2   63   5   0  12.92   .338   .452   .858 Bos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ikorski        Brian            5.73  1   3   0   10   5    37.7   0   2   1   0   0        187   46   31   24   9           1   25   1   32   1   0  16.97   .385   .522   .984 Tex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mith           Dan              8.10  0   0   0    2   0     3.3   0   0   0   0   0         15    2    3    3   0           0    3   0    1   0   0  13.50   .333   .333   .733 Bos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parks          Jeff             3.54  0   1   0   15   0    20.3   0   4   0   0   0         90   13    8    8   2           2   18   1   24   3   0  13.73   .367   .300   .740 TB 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parks          Steve            4.07  7   5   1   20  15     104   1   5   8   1   0        446  108   55   47   7           4   29   0   53   6   0  11.85   .316   .395   .774 Det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peier          Justin           3.29  5   2   0   47   0    68.3   0  12   0   0   1        290   57   27   25   9           4   28   3   69   7   1  11.20   .307   .376   .744 Cle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poljaric       Paul             6.52  0   0   0   13   0     9.7   0   4   0   0   0         40    9    7    7   4           0    5   0    6   0   0  13.03   .350   .686  1.106 KC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purgeon        Jay              6.00  1   1   0    7   4      24   0   1   1   0   0        110   26   16   16   5           2   15   0   11   3   0  15.37   .391   .462   .931 Bal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tanifer        Rob              7.62  0   0   0    8   0      13   0   3   0   0   0         66   22   19   11   3           0    4   1    3   0   0  18.00   .394   .597  1.070 Bos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aylor          Billy            8.56  1   3   0   17   0    13.7   0   7   0   0   2         62   13   13   13   2           2    9   2   13   0   0  14.49   .387   .451   .915 TB    0</w:t>
      </w:r>
      <w:r>
        <w:br w:type="page"/>
      </w:r>
    </w:p>
    <w:p>
      <w:pPr>
        <w:pStyle w:val="Baseball"/>
        <w:rPr>
          <w:lang w:val="en-GB"/>
        </w:rPr>
      </w:pPr>
      <w:r>
        <w:rPr>
          <w:lang w:val="en-GB"/>
        </w:rPr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T R T Name                       Age    Era  W   L   S    G  Gs Innings  Cg  Gf  QS  So  BsHolds  Btrs    H    R   Er  Hr  Sh  Sf HtB   Bb  Ib    K  Wp  Bk   Br 9    Obp    Slg    Ops Abb Act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  - - -------------------------- --- ------ -- --- --- ---- --- ------- --- --- --- --- --- ---- ----- ---- ---- ---- --- --- --- --- ---- --- ---- --- --- ------ ------ ------ --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essmer         Jay              6.75  0   0   0    7   0     6.7   0   5   0   0   0         31    9    6    5   3           0    1   1    5   0   0  13.50   .323   .633  1.021 NYA   1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Tolar           Kevin            3.00  0   0   0    5   0       3   0   1   0   0   0         12    1    1    1   0           0    1   0    3   0   0   6.00   .167   .091   .291 Det   1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fr-FR"/>
        </w:rPr>
        <w:t>Villafuerte     Brandon         10.38  0   0   0    3   0     4.3   0   2   0   0   0         20    4    5    5   0           0    4   0    1   1   0  16.61   .400   .375   .855 Det   0</w:t>
      </w:r>
    </w:p>
    <w:p>
      <w:pPr>
        <w:pStyle w:val="Baseball"/>
        <w:rPr/>
      </w:pPr>
      <w:r>
        <w:rPr>
          <w:lang w:val="fr-FR"/>
        </w:rPr>
        <w:t xml:space="preserve">          </w:t>
      </w:r>
      <w:r>
        <w:rPr>
          <w:lang w:val="en-GB"/>
        </w:rPr>
        <w:t>Weaver          Eric             6.87  0   2   0   17   0    18.3   0   4   0   0   1         92   20   16   14   5           0   16   1    8   1   0  17.68   .391   .487   .956 Ana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estbrook       Jake            13.50  0   2   0    3   2     6.7   0   1   0   0   0         38   15   10   10   1           0    4   1    1   0   0  25.65   .500   .706  1.306 NYA   0</w:t>
      </w:r>
    </w:p>
    <w:p>
      <w:pPr>
        <w:pStyle w:val="Baseball"/>
        <w:rPr/>
      </w:pPr>
      <w:r>
        <w:rPr>
          <w:lang w:val="en-GB"/>
        </w:rPr>
        <w:t xml:space="preserve">          </w:t>
      </w:r>
      <w:r>
        <w:rPr>
          <w:lang w:val="de-DE"/>
        </w:rPr>
        <w:t>Wilson          Kris             4.19  0   1   0   20   0    34.3   0   5   0   0   1        145   38   16   16   3           0   11   3   17   0   0  12.84   .338   .418   .824 KC    1</w:t>
      </w:r>
    </w:p>
    <w:p>
      <w:pPr>
        <w:pStyle w:val="Baseball"/>
        <w:rPr/>
      </w:pPr>
      <w:r>
        <w:rPr>
          <w:lang w:val="de-DE"/>
        </w:rPr>
        <w:t xml:space="preserve">          </w:t>
      </w:r>
      <w:r>
        <w:rPr>
          <w:lang w:val="en-GB"/>
        </w:rPr>
        <w:t>Wilson          Paul             3.35  1   4   0   11   7      51   0   0   4   0   0        206   38   20   19   1           4   16   2   40   1   0   9.53   .282   .274   .612 TB 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Wise            Matt             5.54  3   3   0    8   6    37.3   0   0   4   0   0        163   40   23   23   7           1   13   1   20   1   0  12.78   .331   .443   .840 Ana   1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Young           Tim              6.43  0   0   0    8   0       7   0   3   0   0   0         29    7    5    5   3           1    2   0    6   0   0  11.57   .345   .731  1.145 Bos   0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----       --- --- --- ---- --- ------- --- --- --- --- --- ---- ----- ---- ---- ---- --- --- --- --- ---- --- ---- --- ---</w:t>
      </w:r>
    </w:p>
    <w:p>
      <w:pPr>
        <w:pStyle w:val="Baseball"/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61  88  16  819 136  1603.4   2 207  49   2  13       7261 1794 1089  998 233          73  777  54 1071  71   4</w:t>
      </w:r>
    </w:p>
    <w:sectPr>
      <w:type w:val="nextPage"/>
      <w:pgSz w:orient="landscape" w:w="16838" w:h="11906"/>
      <w:pgMar w:left="340" w:right="669" w:gutter="0" w:header="0" w:top="284" w:footer="0" w:bottom="29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Lucida Console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ball">
    <w:name w:val="baseball"/>
    <w:basedOn w:val="Normal"/>
    <w:qFormat/>
    <w:pPr/>
    <w:rPr>
      <w:rFonts w:ascii="Courier New" w:hAnsi="Courier New" w:eastAsia="Courier New" w:cs="Courier New"/>
      <w:spacing w:val="-2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Meo">
    <w:name w:val="Meo"/>
    <w:basedOn w:val="Normal"/>
    <w:qFormat/>
    <w:pPr/>
    <w:rPr>
      <w:rFonts w:ascii="Lucida Console" w:hAnsi="Lucida Console" w:eastAsia="Lucida Console" w:cs="Lucida Console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eastAsia="Courier New" w:cs="Courier New"/>
    </w:rPr>
  </w:style>
  <w:style w:type="paragraph" w:styleId="WWPlainText2">
    <w:name w:val="WW-Plain Text2"/>
    <w:basedOn w:val="Normal"/>
    <w:qFormat/>
    <w:pPr/>
    <w:rPr>
      <w:rFonts w:ascii="Courier New" w:hAnsi="Courier New" w:eastAsia="Courier New" w:cs="Courier New"/>
    </w:rPr>
  </w:style>
  <w:style w:type="paragraph" w:styleId="WWPlainText3">
    <w:name w:val="WW-Plain Text3"/>
    <w:basedOn w:val="Normal"/>
    <w:qFormat/>
    <w:pPr/>
    <w:rPr>
      <w:rFonts w:ascii="Courier New" w:hAnsi="Courier New" w:eastAsia="Courier New" w:cs="Courier New"/>
    </w:rPr>
  </w:style>
  <w:style w:type="paragraph" w:styleId="WWPlainText4">
    <w:name w:val="WW-Plain Text4"/>
    <w:basedOn w:val="Normal"/>
    <w:qFormat/>
    <w:pPr/>
    <w:rPr>
      <w:rFonts w:ascii="Courier New" w:hAnsi="Courier New" w:eastAsia="Courier New" w:cs="Courier New"/>
    </w:rPr>
  </w:style>
  <w:style w:type="paragraph" w:styleId="WWPlainText5">
    <w:name w:val="WW-Plain Text5"/>
    <w:basedOn w:val="Normal"/>
    <w:qFormat/>
    <w:pPr/>
    <w:rPr>
      <w:rFonts w:ascii="Courier New" w:hAnsi="Courier New" w:eastAsia="Courier New" w:cs="Courier New"/>
    </w:rPr>
  </w:style>
  <w:style w:type="paragraph" w:styleId="WWPlainText6">
    <w:name w:val="WW-Plain Text6"/>
    <w:basedOn w:val="Normal"/>
    <w:qFormat/>
    <w:pPr/>
    <w:rPr>
      <w:rFonts w:ascii="Courier New" w:hAnsi="Courier New" w:eastAsia="Courier New" w:cs="Courier New"/>
    </w:rPr>
  </w:style>
  <w:style w:type="paragraph" w:styleId="WWPlainText7">
    <w:name w:val="WW-Plain Text7"/>
    <w:basedOn w:val="Normal"/>
    <w:qFormat/>
    <w:pPr/>
    <w:rPr>
      <w:rFonts w:ascii="Courier New" w:hAnsi="Courier New" w:eastAsia="Courier New" w:cs="Courier New"/>
    </w:rPr>
  </w:style>
  <w:style w:type="paragraph" w:styleId="WWPlainText8">
    <w:name w:val="WW-Plain Text8"/>
    <w:basedOn w:val="Normal"/>
    <w:qFormat/>
    <w:pPr/>
    <w:rPr>
      <w:rFonts w:ascii="Courier New" w:hAnsi="Courier New" w:eastAsia="Courier New" w:cs="Courier New"/>
    </w:rPr>
  </w:style>
  <w:style w:type="paragraph" w:styleId="WWPlainText9">
    <w:name w:val="WW-Plain Text9"/>
    <w:basedOn w:val="Normal"/>
    <w:qFormat/>
    <w:pPr/>
    <w:rPr>
      <w:rFonts w:ascii="Courier New" w:hAnsi="Courier New" w:eastAsia="Courier New" w:cs="Courier New"/>
    </w:rPr>
  </w:style>
  <w:style w:type="paragraph" w:styleId="WWPlainText10">
    <w:name w:val="WW-Plain Text10"/>
    <w:basedOn w:val="Normal"/>
    <w:qFormat/>
    <w:pPr/>
    <w:rPr>
      <w:rFonts w:ascii="Courier New" w:hAnsi="Courier New" w:eastAsia="Courier New" w:cs="Courier New"/>
    </w:rPr>
  </w:style>
  <w:style w:type="paragraph" w:styleId="WWPlainText11">
    <w:name w:val="WW-Plain Text11"/>
    <w:basedOn w:val="Normal"/>
    <w:qFormat/>
    <w:pPr/>
    <w:rPr>
      <w:rFonts w:ascii="Courier New" w:hAnsi="Courier New" w:eastAsia="Courier New" w:cs="Courier New"/>
    </w:rPr>
  </w:style>
  <w:style w:type="paragraph" w:styleId="WWPlainText12">
    <w:name w:val="WW-Plain Text12"/>
    <w:basedOn w:val="Normal"/>
    <w:qFormat/>
    <w:pPr/>
    <w:rPr>
      <w:rFonts w:ascii="Courier New" w:hAnsi="Courier New" w:eastAsia="Courier New" w:cs="Courier New"/>
    </w:rPr>
  </w:style>
  <w:style w:type="paragraph" w:styleId="WWPlainText13">
    <w:name w:val="WW-Plain Text13"/>
    <w:basedOn w:val="Normal"/>
    <w:qFormat/>
    <w:pPr/>
    <w:rPr>
      <w:rFonts w:ascii="Courier New" w:hAnsi="Courier New" w:eastAsia="Courier New" w:cs="Courier New"/>
    </w:rPr>
  </w:style>
  <w:style w:type="paragraph" w:styleId="WWPlainText14">
    <w:name w:val="WW-Plain Text14"/>
    <w:basedOn w:val="Normal"/>
    <w:qFormat/>
    <w:pPr/>
    <w:rPr>
      <w:rFonts w:ascii="Courier New" w:hAnsi="Courier New" w:eastAsia="Courier New" w:cs="Courier New"/>
    </w:rPr>
  </w:style>
  <w:style w:type="paragraph" w:styleId="WWPlainText15">
    <w:name w:val="WW-Plain Text15"/>
    <w:basedOn w:val="Normal"/>
    <w:qFormat/>
    <w:pPr/>
    <w:rPr>
      <w:rFonts w:ascii="Courier New" w:hAnsi="Courier New" w:eastAsia="Courier New" w:cs="Courier New"/>
    </w:rPr>
  </w:style>
  <w:style w:type="paragraph" w:styleId="WWPlainText16">
    <w:name w:val="WW-Plain Text16"/>
    <w:basedOn w:val="Normal"/>
    <w:qFormat/>
    <w:pPr/>
    <w:rPr>
      <w:rFonts w:ascii="Courier New" w:hAnsi="Courier New" w:eastAsia="Courier New" w:cs="Courier New"/>
    </w:rPr>
  </w:style>
  <w:style w:type="paragraph" w:styleId="WWPlainText17">
    <w:name w:val="WW-Plain Text17"/>
    <w:basedOn w:val="Normal"/>
    <w:qFormat/>
    <w:pPr/>
    <w:rPr>
      <w:rFonts w:ascii="Courier New" w:hAnsi="Courier New" w:eastAsia="Courier New" w:cs="Courier New"/>
    </w:rPr>
  </w:style>
  <w:style w:type="paragraph" w:styleId="WWPlainText18">
    <w:name w:val="WW-Plain Text18"/>
    <w:basedOn w:val="Normal"/>
    <w:qFormat/>
    <w:pPr/>
    <w:rPr>
      <w:rFonts w:ascii="Courier New" w:hAnsi="Courier New" w:eastAsia="Courier New" w:cs="Courier New"/>
    </w:rPr>
  </w:style>
  <w:style w:type="paragraph" w:styleId="WWPlainText19">
    <w:name w:val="WW-Plain Text19"/>
    <w:basedOn w:val="Normal"/>
    <w:qFormat/>
    <w:pPr/>
    <w:rPr>
      <w:rFonts w:ascii="Courier New" w:hAnsi="Courier New" w:eastAsia="Courier New" w:cs="Courier New"/>
    </w:rPr>
  </w:style>
  <w:style w:type="paragraph" w:styleId="WWPlainText20">
    <w:name w:val="WW-Plain Text20"/>
    <w:basedOn w:val="Normal"/>
    <w:qFormat/>
    <w:pPr/>
    <w:rPr>
      <w:rFonts w:ascii="Courier New" w:hAnsi="Courier New" w:eastAsia="Courier New" w:cs="Courier New"/>
    </w:rPr>
  </w:style>
  <w:style w:type="paragraph" w:styleId="WWPlainText21">
    <w:name w:val="WW-Plain Text21"/>
    <w:basedOn w:val="Normal"/>
    <w:qFormat/>
    <w:pPr/>
    <w:rPr>
      <w:rFonts w:ascii="Courier New" w:hAnsi="Courier New" w:eastAsia="Courier New" w:cs="Courier New"/>
    </w:rPr>
  </w:style>
  <w:style w:type="paragraph" w:styleId="WWPlainText22">
    <w:name w:val="WW-Plain Text22"/>
    <w:basedOn w:val="Normal"/>
    <w:qFormat/>
    <w:pPr/>
    <w:rPr>
      <w:rFonts w:ascii="Courier New" w:hAnsi="Courier New" w:eastAsia="Courier New" w:cs="Courier New"/>
    </w:rPr>
  </w:style>
  <w:style w:type="paragraph" w:styleId="WWPlainText23">
    <w:name w:val="WW-Plain Text23"/>
    <w:basedOn w:val="Normal"/>
    <w:qFormat/>
    <w:pPr/>
    <w:rPr>
      <w:rFonts w:ascii="Courier New" w:hAnsi="Courier New" w:eastAsia="Courier New" w:cs="Courier New"/>
    </w:rPr>
  </w:style>
  <w:style w:type="paragraph" w:styleId="WWPlainText24">
    <w:name w:val="WW-Plain Text24"/>
    <w:basedOn w:val="Normal"/>
    <w:qFormat/>
    <w:pPr/>
    <w:rPr>
      <w:rFonts w:ascii="Courier New" w:hAnsi="Courier New" w:eastAsia="Courier New" w:cs="Courier New"/>
    </w:rPr>
  </w:style>
  <w:style w:type="paragraph" w:styleId="WWPlainText25">
    <w:name w:val="WW-Plain Text25"/>
    <w:basedOn w:val="Normal"/>
    <w:qFormat/>
    <w:pPr/>
    <w:rPr>
      <w:rFonts w:ascii="Courier New" w:hAnsi="Courier New" w:eastAsia="Courier New" w:cs="Courier New"/>
    </w:rPr>
  </w:style>
  <w:style w:type="paragraph" w:styleId="WWPlainText26">
    <w:name w:val="WW-Plain Text26"/>
    <w:basedOn w:val="Normal"/>
    <w:qFormat/>
    <w:pPr/>
    <w:rPr>
      <w:rFonts w:ascii="Courier New" w:hAnsi="Courier New" w:eastAsia="Courier New" w:cs="Courier New"/>
    </w:rPr>
  </w:style>
  <w:style w:type="paragraph" w:styleId="WWPlainText27">
    <w:name w:val="WW-Plain Text27"/>
    <w:basedOn w:val="Normal"/>
    <w:qFormat/>
    <w:pPr/>
    <w:rPr>
      <w:rFonts w:ascii="Courier New" w:hAnsi="Courier New" w:eastAsia="Courier New" w:cs="Courier New"/>
    </w:rPr>
  </w:style>
  <w:style w:type="paragraph" w:styleId="WWPlainText28">
    <w:name w:val="WW-Plain Text28"/>
    <w:basedOn w:val="Normal"/>
    <w:qFormat/>
    <w:pPr/>
    <w:rPr>
      <w:rFonts w:ascii="Courier New" w:hAnsi="Courier New" w:eastAsia="Courier New" w:cs="Courier New"/>
    </w:rPr>
  </w:style>
  <w:style w:type="paragraph" w:styleId="WWPlainText29">
    <w:name w:val="WW-Plain Text29"/>
    <w:basedOn w:val="Normal"/>
    <w:qFormat/>
    <w:pPr/>
    <w:rPr>
      <w:rFonts w:ascii="Courier New" w:hAnsi="Courier New" w:eastAsia="Courier New" w:cs="Courier New"/>
    </w:rPr>
  </w:style>
  <w:style w:type="paragraph" w:styleId="WWPlainText30">
    <w:name w:val="WW-Plain Text30"/>
    <w:basedOn w:val="Normal"/>
    <w:qFormat/>
    <w:pPr/>
    <w:rPr>
      <w:rFonts w:ascii="Courier New" w:hAnsi="Courier New" w:eastAsia="Courier New" w:cs="Courier New"/>
    </w:rPr>
  </w:style>
  <w:style w:type="paragraph" w:styleId="WWPlainText31">
    <w:name w:val="WW-Plain Text31"/>
    <w:basedOn w:val="Normal"/>
    <w:qFormat/>
    <w:pPr/>
    <w:rPr>
      <w:rFonts w:ascii="Courier New" w:hAnsi="Courier New" w:eastAsia="Courier New" w:cs="Courier New"/>
    </w:rPr>
  </w:style>
  <w:style w:type="paragraph" w:styleId="WWPlainText32">
    <w:name w:val="WW-Plain Text32"/>
    <w:basedOn w:val="Normal"/>
    <w:qFormat/>
    <w:pPr/>
    <w:rPr>
      <w:rFonts w:ascii="Courier New" w:hAnsi="Courier New" w:eastAsia="Courier New" w:cs="Courier New"/>
    </w:rPr>
  </w:style>
  <w:style w:type="paragraph" w:styleId="WWPlainText33">
    <w:name w:val="WW-Plain Text33"/>
    <w:basedOn w:val="Normal"/>
    <w:qFormat/>
    <w:pPr/>
    <w:rPr>
      <w:rFonts w:ascii="Courier New" w:hAnsi="Courier New" w:eastAsia="Courier New" w:cs="Courier New"/>
    </w:rPr>
  </w:style>
  <w:style w:type="paragraph" w:styleId="WWPlainText34">
    <w:name w:val="WW-Plain Text34"/>
    <w:basedOn w:val="Normal"/>
    <w:qFormat/>
    <w:pPr/>
    <w:rPr>
      <w:rFonts w:ascii="Courier New" w:hAnsi="Courier New" w:eastAsia="Courier New" w:cs="Courier New"/>
    </w:rPr>
  </w:style>
  <w:style w:type="paragraph" w:styleId="WWPlainText35">
    <w:name w:val="WW-Plain Text35"/>
    <w:basedOn w:val="Normal"/>
    <w:qFormat/>
    <w:pPr/>
    <w:rPr>
      <w:rFonts w:ascii="Courier New" w:hAnsi="Courier New" w:eastAsia="Courier New" w:cs="Courier New"/>
    </w:rPr>
  </w:style>
  <w:style w:type="paragraph" w:styleId="WWPlainText36">
    <w:name w:val="WW-Plain Text36"/>
    <w:basedOn w:val="Normal"/>
    <w:qFormat/>
    <w:pPr/>
    <w:rPr>
      <w:rFonts w:ascii="Courier New" w:hAnsi="Courier New" w:eastAsia="Courier New" w:cs="Courier New"/>
    </w:rPr>
  </w:style>
  <w:style w:type="paragraph" w:styleId="WWPlainText37">
    <w:name w:val="WW-Plain Text37"/>
    <w:basedOn w:val="Normal"/>
    <w:qFormat/>
    <w:pPr/>
    <w:rPr>
      <w:rFonts w:ascii="Courier New" w:hAnsi="Courier New" w:eastAsia="Courier New" w:cs="Courier New"/>
    </w:rPr>
  </w:style>
  <w:style w:type="paragraph" w:styleId="WWPlainText38">
    <w:name w:val="WW-Plain Text38"/>
    <w:basedOn w:val="Normal"/>
    <w:qFormat/>
    <w:pPr/>
    <w:rPr>
      <w:rFonts w:ascii="Courier New" w:hAnsi="Courier New" w:eastAsia="Courier New" w:cs="Courier New"/>
    </w:rPr>
  </w:style>
  <w:style w:type="paragraph" w:styleId="WWPlainText39">
    <w:name w:val="WW-Plain Text39"/>
    <w:basedOn w:val="Normal"/>
    <w:qFormat/>
    <w:pPr/>
    <w:rPr>
      <w:rFonts w:ascii="Courier New" w:hAnsi="Courier New" w:eastAsia="Courier New" w:cs="Courier New"/>
    </w:rPr>
  </w:style>
  <w:style w:type="paragraph" w:styleId="WWPlainText40">
    <w:name w:val="WW-Plain Text40"/>
    <w:basedOn w:val="Normal"/>
    <w:qFormat/>
    <w:pPr/>
    <w:rPr>
      <w:rFonts w:ascii="Courier New" w:hAnsi="Courier New" w:eastAsia="Courier New" w:cs="Courier New"/>
    </w:rPr>
  </w:style>
  <w:style w:type="paragraph" w:styleId="WWPlainText41">
    <w:name w:val="WW-Plain Text41"/>
    <w:basedOn w:val="Normal"/>
    <w:qFormat/>
    <w:pPr/>
    <w:rPr>
      <w:rFonts w:ascii="Courier New" w:hAnsi="Courier New" w:eastAsia="Courier New" w:cs="Courier New"/>
    </w:rPr>
  </w:style>
  <w:style w:type="paragraph" w:styleId="WWPlainText42">
    <w:name w:val="WW-Plain Text42"/>
    <w:basedOn w:val="Normal"/>
    <w:qFormat/>
    <w:pPr/>
    <w:rPr>
      <w:rFonts w:ascii="Courier New" w:hAnsi="Courier New" w:eastAsia="Courier New" w:cs="Courier New"/>
    </w:rPr>
  </w:style>
  <w:style w:type="paragraph" w:styleId="WWPlainText43">
    <w:name w:val="WW-Plain Text43"/>
    <w:basedOn w:val="Normal"/>
    <w:qFormat/>
    <w:pPr/>
    <w:rPr>
      <w:rFonts w:ascii="Courier New" w:hAnsi="Courier New" w:eastAsia="Courier New" w:cs="Courier New"/>
    </w:rPr>
  </w:style>
  <w:style w:type="paragraph" w:styleId="WWPlainText44">
    <w:name w:val="WW-Plain Text44"/>
    <w:basedOn w:val="Normal"/>
    <w:qFormat/>
    <w:pPr/>
    <w:rPr>
      <w:rFonts w:ascii="Courier New" w:hAnsi="Courier New" w:eastAsia="Courier New" w:cs="Courier New"/>
    </w:rPr>
  </w:style>
  <w:style w:type="paragraph" w:styleId="WWPlainText45">
    <w:name w:val="WW-Plain Text45"/>
    <w:basedOn w:val="Normal"/>
    <w:qFormat/>
    <w:pPr/>
    <w:rPr>
      <w:rFonts w:ascii="Courier New" w:hAnsi="Courier New" w:eastAsia="Courier New" w:cs="Courier New"/>
    </w:rPr>
  </w:style>
  <w:style w:type="paragraph" w:styleId="WWPlainText46">
    <w:name w:val="WW-Plain Text46"/>
    <w:basedOn w:val="Normal"/>
    <w:qFormat/>
    <w:pPr/>
    <w:rPr>
      <w:rFonts w:ascii="Courier New" w:hAnsi="Courier New" w:eastAsia="Courier New" w:cs="Courier New"/>
    </w:rPr>
  </w:style>
  <w:style w:type="paragraph" w:styleId="WWPlainText47">
    <w:name w:val="WW-Plain Text47"/>
    <w:basedOn w:val="Normal"/>
    <w:qFormat/>
    <w:pPr/>
    <w:rPr>
      <w:rFonts w:ascii="Courier New" w:hAnsi="Courier New" w:eastAsia="Courier New" w:cs="Courier New"/>
    </w:rPr>
  </w:style>
  <w:style w:type="paragraph" w:styleId="WWPlainText48">
    <w:name w:val="WW-Plain Text48"/>
    <w:basedOn w:val="Normal"/>
    <w:qFormat/>
    <w:pPr/>
    <w:rPr>
      <w:rFonts w:ascii="Courier New" w:hAnsi="Courier New" w:eastAsia="Courier New" w:cs="Courier New"/>
    </w:rPr>
  </w:style>
  <w:style w:type="paragraph" w:styleId="WWPlainText49">
    <w:name w:val="WW-Plain Text49"/>
    <w:basedOn w:val="Normal"/>
    <w:qFormat/>
    <w:pPr/>
    <w:rPr>
      <w:rFonts w:ascii="Courier New" w:hAnsi="Courier New" w:eastAsia="Courier New" w:cs="Courier New"/>
    </w:rPr>
  </w:style>
  <w:style w:type="paragraph" w:styleId="WWPlainText50">
    <w:name w:val="WW-Plain Text50"/>
    <w:basedOn w:val="Normal"/>
    <w:qFormat/>
    <w:pPr/>
    <w:rPr>
      <w:rFonts w:ascii="Courier New" w:hAnsi="Courier New" w:eastAsia="Courier New" w:cs="Courier New"/>
    </w:rPr>
  </w:style>
  <w:style w:type="paragraph" w:styleId="WWPlainText51">
    <w:name w:val="WW-Plain Text51"/>
    <w:basedOn w:val="Normal"/>
    <w:qFormat/>
    <w:pPr/>
    <w:rPr>
      <w:rFonts w:ascii="Courier New" w:hAnsi="Courier New" w:eastAsia="Courier New" w:cs="Courier New"/>
    </w:rPr>
  </w:style>
  <w:style w:type="paragraph" w:styleId="WWPlainText52">
    <w:name w:val="WW-Plain Text52"/>
    <w:basedOn w:val="Normal"/>
    <w:qFormat/>
    <w:pPr/>
    <w:rPr>
      <w:rFonts w:ascii="Courier New" w:hAnsi="Courier New" w:eastAsia="Courier New" w:cs="Courier New"/>
    </w:rPr>
  </w:style>
  <w:style w:type="paragraph" w:styleId="WWPlainText53">
    <w:name w:val="WW-Plain Text53"/>
    <w:basedOn w:val="Normal"/>
    <w:qFormat/>
    <w:pPr/>
    <w:rPr>
      <w:rFonts w:ascii="Courier New" w:hAnsi="Courier New" w:eastAsia="Courier New" w:cs="Courier New"/>
    </w:rPr>
  </w:style>
  <w:style w:type="paragraph" w:styleId="WWPlainText54">
    <w:name w:val="WW-Plain Text54"/>
    <w:basedOn w:val="Normal"/>
    <w:qFormat/>
    <w:pPr/>
    <w:rPr>
      <w:rFonts w:ascii="Courier New" w:hAnsi="Courier New" w:eastAsia="Courier New" w:cs="Courier New"/>
    </w:rPr>
  </w:style>
  <w:style w:type="paragraph" w:styleId="WWPlainText55">
    <w:name w:val="WW-Plain Text55"/>
    <w:basedOn w:val="Normal"/>
    <w:qFormat/>
    <w:pPr/>
    <w:rPr>
      <w:rFonts w:ascii="Courier New" w:hAnsi="Courier New" w:eastAsia="Courier New" w:cs="Courier New"/>
    </w:rPr>
  </w:style>
  <w:style w:type="paragraph" w:styleId="WWPlainText56">
    <w:name w:val="WW-Plain Text56"/>
    <w:basedOn w:val="Normal"/>
    <w:qFormat/>
    <w:pPr/>
    <w:rPr>
      <w:rFonts w:ascii="Courier New" w:hAnsi="Courier New" w:eastAsia="Courier New" w:cs="Courier New"/>
    </w:rPr>
  </w:style>
  <w:style w:type="paragraph" w:styleId="WWPlainText57">
    <w:name w:val="WW-Plain Text57"/>
    <w:basedOn w:val="Normal"/>
    <w:qFormat/>
    <w:pPr/>
    <w:rPr>
      <w:rFonts w:ascii="Courier New" w:hAnsi="Courier New" w:eastAsia="Courier New" w:cs="Courier New"/>
    </w:rPr>
  </w:style>
  <w:style w:type="paragraph" w:styleId="WWPlainText58">
    <w:name w:val="WW-Plain Text58"/>
    <w:basedOn w:val="Normal"/>
    <w:qFormat/>
    <w:pPr/>
    <w:rPr>
      <w:rFonts w:ascii="Courier New" w:hAnsi="Courier New" w:eastAsia="Courier New" w:cs="Courier New"/>
    </w:rPr>
  </w:style>
  <w:style w:type="paragraph" w:styleId="WWPlainText59">
    <w:name w:val="WW-Plain Text59"/>
    <w:basedOn w:val="Normal"/>
    <w:qFormat/>
    <w:pPr/>
    <w:rPr>
      <w:rFonts w:ascii="Courier New" w:hAnsi="Courier New" w:eastAsia="Courier New" w:cs="Courier New"/>
    </w:rPr>
  </w:style>
  <w:style w:type="paragraph" w:styleId="WWPlainText60">
    <w:name w:val="WW-Plain Text60"/>
    <w:basedOn w:val="Normal"/>
    <w:qFormat/>
    <w:pPr/>
    <w:rPr>
      <w:rFonts w:ascii="Courier New" w:hAnsi="Courier New" w:eastAsia="Courier New" w:cs="Courier New"/>
    </w:rPr>
  </w:style>
  <w:style w:type="paragraph" w:styleId="WWPlainText61">
    <w:name w:val="WW-Plain Text61"/>
    <w:basedOn w:val="Normal"/>
    <w:qFormat/>
    <w:pPr/>
    <w:rPr>
      <w:rFonts w:ascii="Courier New" w:hAnsi="Courier New" w:eastAsia="Courier New" w:cs="Courier New"/>
    </w:rPr>
  </w:style>
  <w:style w:type="paragraph" w:styleId="WWPlainText62">
    <w:name w:val="WW-Plain Text62"/>
    <w:basedOn w:val="Normal"/>
    <w:qFormat/>
    <w:pPr/>
    <w:rPr>
      <w:rFonts w:ascii="Courier New" w:hAnsi="Courier New" w:eastAsia="Courier New" w:cs="Courier New"/>
    </w:rPr>
  </w:style>
  <w:style w:type="paragraph" w:styleId="WWPlainText63">
    <w:name w:val="WW-Plain Text63"/>
    <w:basedOn w:val="Normal"/>
    <w:qFormat/>
    <w:pPr/>
    <w:rPr>
      <w:rFonts w:ascii="Courier New" w:hAnsi="Courier New" w:eastAsia="Courier New" w:cs="Courier New"/>
    </w:rPr>
  </w:style>
  <w:style w:type="paragraph" w:styleId="WWPlainText64">
    <w:name w:val="WW-Plain Text64"/>
    <w:basedOn w:val="Normal"/>
    <w:qFormat/>
    <w:pPr/>
    <w:rPr>
      <w:rFonts w:ascii="Courier New" w:hAnsi="Courier New" w:eastAsia="Courier New" w:cs="Courier New"/>
    </w:rPr>
  </w:style>
  <w:style w:type="paragraph" w:styleId="WWPlainText65">
    <w:name w:val="WW-Plain Text65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bal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2:10:00Z</dcterms:created>
  <dc:creator>Massimo Ortensi</dc:creator>
  <dc:description/>
  <dc:language>en-US</dc:language>
  <cp:lastModifiedBy>Roberto Caramelli</cp:lastModifiedBy>
  <cp:lastPrinted>2000-08-18T11:19:00Z</cp:lastPrinted>
  <dcterms:modified xsi:type="dcterms:W3CDTF">2000-10-04T12:10:00Z</dcterms:modified>
  <cp:revision>2</cp:revision>
  <dc:subject/>
  <dc:title>Stadera</dc:title>
</cp:coreProperties>
</file>